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青春文艺院，民族大联欢”元旦文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出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丰富校园文化生活，促进与不同民族同学之间的交流与团结，展示我院大学生蓬勃向上的精神风貌，进一步构建和谐校园，经学院研究，拟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举办开封文化艺术职业学院“青春文艺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族大联欢”活动。现将具体事宜如下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活动旨在弘扬社会主义核心价值观，突出民族一家亲的主题，彰显学院艺术特色。通过多种舞台表演形式，融民族情、师生情于一体，展示我院大学生青春风采，培养学生健康的审美情趣和良好的艺术修养，促进大学生综合素质的全面提高，推动校园文化活动的繁荣与发展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单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办：学生工作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承办：音乐系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节目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系部推荐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节目，歌曲、舞蹈、相声、小品、曲艺、武术、魔术、杂技等，形式不限。要求内容积极向上，弘扬社会主义核心价值观，突出各系特色和民族特色，形式新颖，鼓励原创作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四、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，各系部报送参加演出节目，报送地点：艺术楼</w:t>
      </w:r>
      <w:r>
        <w:rPr>
          <w:sz w:val="28"/>
          <w:szCs w:val="28"/>
        </w:rPr>
        <w:t>214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13839997782</w:t>
      </w:r>
      <w:r>
        <w:rPr>
          <w:sz w:val="28"/>
          <w:szCs w:val="28"/>
        </w:rPr>
        <w:t>赵老师，</w:t>
      </w:r>
      <w:r>
        <w:rPr>
          <w:sz w:val="28"/>
          <w:szCs w:val="28"/>
        </w:rPr>
        <w:t>18737899668</w:t>
      </w:r>
      <w:r>
        <w:rPr>
          <w:sz w:val="28"/>
          <w:szCs w:val="28"/>
        </w:rPr>
        <w:t>王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审查并选拔节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分别进行彩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正式演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活动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部要高度重视此次活动，认真组织，动员广大同学积极参加，特别要积极鼓励少数民族同学参与此项活动。在选送节目上一定要突出“民族一家亲”的主题，本着“新、变、精”的原则，在题材、内容，质量上下功夫，以确保节目内容多样化，编排形式匠心独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演节目所需服装、道具、乐器等由各系部自行准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青春文艺院，民族大联欢”元旦文艺演出节目报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员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6:00Z</dcterms:created>
  <dc:creator>微软用户</dc:creator>
  <dc:description/>
  <cp:keywords/>
  <dc:language>en-US</dc:language>
  <cp:lastModifiedBy>微软用户</cp:lastModifiedBy>
  <dcterms:modified xsi:type="dcterms:W3CDTF">2015-11-06T08:25:00Z</dcterms:modified>
  <cp:revision>6</cp:revision>
  <dc:subject/>
  <dc:title>开封文化艺术职业学院</dc:title>
</cp:coreProperties>
</file>