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开展“文明修身”活动的通知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系部、二级学院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为深入贯彻落实《中共中央国务院关于加强和改进新形势下高校思想政治工作的意见》和教育部《高校思想政治工作质量提升工程实施纲要》精神，</w:t>
      </w:r>
      <w:r>
        <w:rPr>
          <w:rFonts w:ascii="宋体;SimSun" w:hAnsi="宋体;SimSun" w:cs="宋体;SimSun"/>
          <w:sz w:val="28"/>
          <w:szCs w:val="28"/>
        </w:rPr>
        <w:t>提高大学生的思想道德水平和文明素养，努力创建平安、文明、和谐、健康、高雅的校园文化氛围，经研究决定，在学院开展大学生“文明修身” 月教育活动，现将“文明修身”月活动的有关事宜通知如下：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指导思想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以党的十九大精神和全国全省高校思想政治工作会议精神为指导，坚持育人导向，突出价值引领，以大学生成才成长为核心，以提高学生文明素养为目的，以《高等学校学生行为准则》为基础，以《开封文化艺术职业学院学生文明行为规范》为标准，进一步加强校园精神文明建设，优化育人环境，倡导懂礼貌、重形象、讲礼仪的良好风气，培养学生文明行为习惯，营造积极向上、人人争做文明大学生的良好氛围，构建平安、和谐校园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活动主题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创文明校园，做文明大学生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活动时间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15</w:t>
      </w:r>
      <w:r>
        <w:rPr>
          <w:rFonts w:ascii="宋体;SimSun" w:hAnsi="宋体;SimSun" w:cs="宋体;SimSun"/>
          <w:bCs/>
          <w:sz w:val="28"/>
          <w:szCs w:val="28"/>
        </w:rPr>
        <w:t>日—</w:t>
      </w: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15</w:t>
      </w:r>
      <w:r>
        <w:rPr>
          <w:rFonts w:ascii="宋体;SimSun" w:hAnsi="宋体;SimSun" w:cs="宋体;SimSun"/>
          <w:bCs/>
          <w:sz w:val="28"/>
          <w:szCs w:val="28"/>
        </w:rPr>
        <w:t>日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活动内容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通过广泛、深入地开展以“行为文明、语言文明、教室文明、寝室文明，就餐文明、网络文明”为内容的“文明修身”教育活动，切实加强和改进广大青年学生思想政治教育，增强大学生文明意识，规范文明行为，提高文明素养，促进文明校园的建设，从而营造良好的育人氛围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行为文明：</w:t>
      </w:r>
    </w:p>
    <w:p>
      <w:pPr>
        <w:pStyle w:val="Normal"/>
        <w:spacing w:lineRule="auto" w:line="360"/>
        <w:ind w:left="359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遵守社会公德，关心集体，热心公益，团结合作，勤俭节约；</w:t>
      </w:r>
    </w:p>
    <w:p>
      <w:pPr>
        <w:pStyle w:val="Normal"/>
        <w:spacing w:lineRule="auto" w:line="360"/>
        <w:ind w:left="359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讲究仪容仪表，有正确的审美观，在公众场所衣着得体、行为端庄。不穿短裤、背心、拖鞋进教室等公共场所；</w:t>
      </w:r>
    </w:p>
    <w:p>
      <w:pPr>
        <w:pStyle w:val="Normal"/>
        <w:spacing w:lineRule="auto" w:line="360"/>
        <w:ind w:left="359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不随地吐痰、不乱扔垃圾、不乱贴乱画、不损坏公共设施；</w:t>
      </w:r>
    </w:p>
    <w:p>
      <w:pPr>
        <w:pStyle w:val="Normal"/>
        <w:spacing w:lineRule="auto" w:line="360"/>
        <w:ind w:left="359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不打架斗殴、不吸烟、不饮酒、不赌博、不搞迷信活动；</w:t>
      </w:r>
    </w:p>
    <w:p>
      <w:pPr>
        <w:pStyle w:val="Normal"/>
        <w:spacing w:lineRule="auto" w:line="360"/>
        <w:ind w:left="359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公共场所男女交往行为得体等。</w:t>
      </w:r>
    </w:p>
    <w:p>
      <w:pPr>
        <w:pStyle w:val="Normal"/>
        <w:spacing w:lineRule="auto" w:line="3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语言文明：</w:t>
      </w:r>
    </w:p>
    <w:p>
      <w:pPr>
        <w:pStyle w:val="Normal"/>
        <w:spacing w:lineRule="auto" w:line="3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大力提倡说普通话，使用文明礼貌用语，校园内见老师主动问好，课堂上礼貌提问，礼貌发言；</w:t>
      </w:r>
    </w:p>
    <w:p>
      <w:pPr>
        <w:pStyle w:val="Normal"/>
        <w:spacing w:lineRule="auto" w:line="3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同学间平等交流，不说粗话、脏话，公共场所不大声喧哗，在和不同身份的人交往中，语言得体，谈吐有度，掌握分寸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教室文明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保持教室清洁，桌椅整齐，窗明几净，垃圾入篓；不在教室吸烟，不带食物进教室，不吃零食，不随地吐痰，不乱扔垃圾，不在课桌上、墙壁上乱写乱刻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尊重教师，按时上课，不迟到，不早退，不旷课；上课专心听讲，认真做笔记，课堂上不睡觉，不玩手机，不做与听课无关的事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遵守自修纪律，自觉维护秩序，不影响他人学习，不喧哗、打闹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严格遵守考场纪律，不抄袭、不夹带，不交头接耳，尊重监考教师，诚信考试。</w:t>
      </w:r>
    </w:p>
    <w:p>
      <w:pPr>
        <w:pStyle w:val="Normal"/>
        <w:spacing w:lineRule="auto" w:line="360"/>
        <w:ind w:left="54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寝室文明</w:t>
      </w:r>
    </w:p>
    <w:p>
      <w:pPr>
        <w:pStyle w:val="Normal"/>
        <w:spacing w:lineRule="auto" w:line="360"/>
        <w:ind w:firstLine="63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经常打扫卫生，勤开门窗，保持室内空气清新，门窗地面干净，物品摆放整齐。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不留宿外来人员，杜绝晚归或夜不归寝，不在寝室内打闹喧哗，不影响他人休息，自觉按时熄灯；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不在宿舍内抽烟、喝酒、赌博，不在宿舍内卖东西；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宿舍内不私接电源、插座，不使用违规电器，不储藏易燃易爆物品，不攀坐楼道护栏。</w:t>
      </w:r>
    </w:p>
    <w:p>
      <w:pPr>
        <w:pStyle w:val="Normal"/>
        <w:spacing w:lineRule="auto" w:line="360"/>
        <w:ind w:left="54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五）就餐文明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文明用餐，自觉排队，勤俭节约，不浪费水电、粮食；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尊重食堂工作人员，不使用塑料袋，保持餐桌卫生，不乱倒剩饭剩菜。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用餐后及时把餐具送到餐具回收处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六）网络文明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文明上网，文明发帖，尊重他人，承担网络文明的责任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不轻信、不传播谣言，不迷恋网络游戏，不随意约会网友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不参与网络贷款，防范非法网贷的风险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自觉维护网络安全，不从事非法活动，不传播网络病毒，不侮辱欺诈他人，做倡导和维护网络安全的典范。</w:t>
      </w:r>
    </w:p>
    <w:p>
      <w:pPr>
        <w:pStyle w:val="Normal"/>
        <w:spacing w:lineRule="auto" w:line="360"/>
        <w:ind w:firstLine="70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活动要求</w:t>
      </w:r>
    </w:p>
    <w:p>
      <w:pPr>
        <w:pStyle w:val="Normal"/>
        <w:spacing w:lineRule="auto" w:line="36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各系领导要高度重视，加强领导，认真组织，提高学生认识，动员广大学生积极投身“文明修身”活动，努力做到“人人讲文明，个个行礼仪”。</w:t>
      </w:r>
    </w:p>
    <w:p>
      <w:pPr>
        <w:pStyle w:val="Normal"/>
        <w:spacing w:lineRule="auto" w:line="36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各班要召开文明修身教育主题班会，以《高等学校学生行为准则》、、《开封文化艺术职业学院学生文明行为规范》为标准，查找自身和身边存在的不文明现象，从而规范自己的行为，养成良好的行为习惯。</w:t>
      </w:r>
    </w:p>
    <w:p>
      <w:pPr>
        <w:pStyle w:val="Normal"/>
        <w:spacing w:lineRule="auto" w:line="36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学生党团员、学生干部要积极发挥模范带头和监督作用，带领广大同学身体力行，积极实践，在活动中受到教育，得到提高。</w:t>
      </w:r>
    </w:p>
    <w:p>
      <w:pPr>
        <w:pStyle w:val="Normal"/>
        <w:spacing w:lineRule="auto" w:line="36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各系部、班级可举办文明礼仪知识竞赛，使同学们掌握日常生活中的文明礼仪，学会如何文明交往，提高大学生文明修养。</w:t>
      </w:r>
    </w:p>
    <w:p>
      <w:pPr>
        <w:pStyle w:val="Normal"/>
        <w:spacing w:lineRule="auto" w:line="36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开设“文明校园行”宣传栏，大力宣传校园文明行为，传播正能量，曝光不文明现象。</w:t>
      </w:r>
    </w:p>
    <w:p>
      <w:pPr>
        <w:pStyle w:val="Normal"/>
        <w:spacing w:lineRule="auto" w:line="360"/>
        <w:ind w:firstLine="703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六、总结表彰</w:t>
      </w:r>
    </w:p>
    <w:p>
      <w:pPr>
        <w:pStyle w:val="Normal"/>
        <w:spacing w:lineRule="auto" w:line="36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活动结束后各系部及时总结活动经验材料（活动开展情况、效果、先进个人、先进事迹、媒体报道情况等）并报至学生处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份</w:t>
      </w:r>
      <w:bookmarkStart w:id="0" w:name="_GoBack"/>
      <w:bookmarkEnd w:id="0"/>
      <w:r>
        <w:rPr>
          <w:rFonts w:ascii="宋体;SimSun" w:hAnsi="宋体;SimSun" w:cs="宋体;SimSun"/>
          <w:sz w:val="28"/>
          <w:szCs w:val="28"/>
        </w:rPr>
        <w:t>在各系部上报材料的基础上，学院将评选一批文明宿舍和文明标兵，进行宣传表彰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68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生工作部</w:t>
      </w:r>
    </w:p>
    <w:p>
      <w:pPr>
        <w:pStyle w:val="Normal"/>
        <w:spacing w:lineRule="auto" w:line="360"/>
        <w:ind w:firstLine="65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06" w:right="14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0:09:00Z</dcterms:created>
  <dc:creator>Administrator</dc:creator>
  <dc:description/>
  <dc:language>en-US</dc:language>
  <cp:lastModifiedBy>xbany</cp:lastModifiedBy>
  <cp:lastPrinted>2018-03-13T16:13:00Z</cp:lastPrinted>
  <dcterms:modified xsi:type="dcterms:W3CDTF">2018-03-15T00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