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748"/>
        <w:gridCol w:w="1235"/>
        <w:gridCol w:w="1857"/>
      </w:tblGrid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9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4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专业负责人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9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辅导员工作例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生“成人礼仪式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36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业务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习“喜迎十八大”有关材料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、下午团日活动（“喜迎十八大”团知识竞赛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办、党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、上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,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招生总结交流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就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33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“菊花文化节”青年志愿者服务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征兵宣传动员工作；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冬季防火防盗检查和饮食卫生检查。</w:t>
            </w:r>
          </w:p>
        </w:tc>
      </w:tr>
    </w:tbl>
    <w:p>
      <w:pPr>
        <w:pStyle w:val="Normal"/>
        <w:spacing w:lineRule="exact" w:line="360"/>
        <w:ind w:right="841"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450" w:right="300" w:hanging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8:00Z</dcterms:created>
  <dc:creator>yb</dc:creator>
  <dc:description/>
  <cp:keywords/>
  <dc:language>en-US</dc:language>
  <cp:lastModifiedBy>yb</cp:lastModifiedBy>
  <cp:lastPrinted>2012-11-02T10:41:00Z</cp:lastPrinted>
  <dcterms:modified xsi:type="dcterms:W3CDTF">2012-11-02T03:03:00Z</dcterms:modified>
  <cp:revision>10</cp:revision>
  <dc:subject/>
  <dc:title>开封文化艺术职业学院</dc:title>
</cp:coreProperties>
</file>