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教育部办公厅关于公布首批现代学徒制试点单位的通知</w:t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职成厅函〔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省、自治区、直辖市教育厅（教委），新疆生产建设兵团教育局，有关单位：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根据《教育部关于开展现代学徒制试点工作的意见》（教职成〔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号）要求，我部组织各地开展了现代学徒制试点申报工作。经专家评议，决定遴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6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家单位作为首批现代学徒制试点单位和行业试点牵头单位（以下简称“试点单位”），现予以公布，并就有关事项通知如下：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制订工作任务书。各试点单位要结合实际，制订试点工作任务书，明确试点工作的重点建设内容、实施步骤、责任主体和保障措施等，确保试点工作顺利实施。试点工作任务书须报我部备案。各试点地区、职业院校、企业、地方行业的任务书由所在地省级教育行政部门统一报送，行业组织可直接报送。报送截止日期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加强科研工作。各试点单位要加强科学研究工作，坚持边试点边研究，及时总结提炼，把试点工作中的好做法和好经验上升为理论，促进理论与实践同步发展。有条件的试点单位要积极开展国际比较研究，系统总结相关国家（地区）开展学徒制的经验，完善中国特色的现代学徒制制度体系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3.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做好宣传工作。各地要持续做好现代学徒制试点宣传工作，充分发挥主流媒体和网络、微信等新媒体作用，开展形式多样、内容丰富，多层次、全方位的宣传活动，将试点过程中的好做法、好经验和理论研究成果予以及时总结推广，营造有利于试点运作的良好社会氛围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4.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强化组织领导。各省级教育行政部门要加强对工作试点的组织领导，特别是指导所辖地级市做好市级统筹，健全工作机制，落实责任，完善政策措施。要制订试点工作的扶持政策，加强对招生工作的统筹协调，扩大试点院校的招生自主权；加大投入力度，通过财政资助、政府购买等措施，引导企业和职业院校积极开展现代学徒制试点。试点期间，我部将组织开展现代学徒制政策解读及相关培训，定期组织专家对试点工作进行监督检查，并建立年度报告和周期总结相结合的评价方式。在总结经验基础上，将逐步扩大现代学徒制实施范围和规模，构建中国特色现代学徒制体系，使现代学徒制成为培养技术技能人才的重要途径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 系 人：尹玉杰、白汉刚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10-66096809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地址：北京市西城区西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单大木仓胡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邮政编码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0816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：首批现代学徒制试点单位名单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育部办公厅</w:t>
      </w:r>
    </w:p>
    <w:p>
      <w:pPr>
        <w:pStyle w:val="Normal"/>
        <w:widowControl/>
        <w:spacing w:lineRule="atLeast" w:line="330"/>
        <w:ind w:firstLine="51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内容：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、试点地区（含计划单列市）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个）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吉林省吉林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吉林省辽源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江苏省无锡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江苏省南通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江苏省常州市科教城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浙江省杭州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浙江省嘉兴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浙江省湖州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湖北省荆州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湖南省长沙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湖南省湘潭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广东省佛山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广东省中山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广西壮族自治区柳州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四川省成都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陕西省咸阳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青岛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、试点企业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家）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天津海鸥表业集团有限公司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天津渤海化工集团有限责任公司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招商局物流集团上海有限公司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海澜集团有限公司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江西省建材集团公司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济南二机床集团有限公司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郑州宇通客车股份有限公司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博世汽车部件（长沙）有限公司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三、试点高职院校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所）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北京交通运输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北京电子科技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北京财贸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天津中德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天津电子信息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天津职业大学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河北建材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唐山工业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邢台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石家庄铁路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石家庄邮电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渤海理工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山西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山西工程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山西药科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内蒙古机电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内蒙古商贸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辽宁林业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辽宁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沈阳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大连装备制造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长春汽车工业高等专科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长春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哈尔滨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哈尔滨铁道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黑龙江农业工程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上海中侨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上海旅游高等专科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上海农林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江苏食品药品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无锡商业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南京工业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南通职业大学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江苏农林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南京信息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华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温州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浙江机电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浙江商业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宁波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浙江建设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芜湖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安徽机电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安徽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福州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福建林业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福建生物工程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江西应用技术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江西航空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东营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滨州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山东商业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山东交通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山东科技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青岛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照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FF0000"/>
          <w:kern w:val="0"/>
          <w:sz w:val="30"/>
          <w:szCs w:val="30"/>
        </w:rPr>
        <w:t>河南工业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FF0000"/>
          <w:kern w:val="0"/>
          <w:sz w:val="30"/>
          <w:szCs w:val="30"/>
        </w:rPr>
        <w:t>开封文化艺术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FF0000"/>
          <w:kern w:val="0"/>
          <w:sz w:val="30"/>
          <w:szCs w:val="30"/>
        </w:rPr>
        <w:t>河南农业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FF0000"/>
          <w:kern w:val="0"/>
          <w:sz w:val="30"/>
          <w:szCs w:val="30"/>
        </w:rPr>
        <w:t>漯河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FF0000"/>
          <w:kern w:val="0"/>
          <w:sz w:val="30"/>
          <w:szCs w:val="30"/>
        </w:rPr>
        <w:t>商丘医学高等专科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黄冈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武汉铁路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武汉船舶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武汉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湖南石油化工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湖南工艺美术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长沙民政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长沙航空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清远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广东科学技术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广东工程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广东机电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广州铁路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广东邮电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广州番禺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广西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广西建设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广西交通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海南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三亚城市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重庆工业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重庆航天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重庆电子工程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四川交通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成都农业科技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四川邮电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贵州轻工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贵阳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昆明工业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云南国土资源职业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陕西交通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陕西工业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兰州资源环境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酒泉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青海畜牧兽医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宁夏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新疆轻工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新疆职业大学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新疆石河子职业技术学院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四、试点中职学校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所）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北京市昌平职业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承德工业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呼和浩特市商贸旅游职业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沈阳市化工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长春市农业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大庆市蒙妮坦职业高级中学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上海电子工业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亳州中药科技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福建省福州旅游职业中专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江西省医药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德州交通职业中等专业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洛阳铁路信息工程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重庆工商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四川省达州中医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贵阳铁路工程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玉溪工业财贸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西藏日喀则市职业技术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陕西省电子工业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平凉理工中等专业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青海省工业职业技术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中卫市职业技术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新疆工业经济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第一师阿拉尔职业技术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宁波市鄞州区古林职业高级中学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宁波市北仑职业高级中学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厦门工商旅游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深圳市第一职业技术学校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五、行业试点牵头单位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家）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机械工业教育发展中心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有色金属工业人才中心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中国煤炭教育协会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中国建筑材料联合会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中国汽车工程学会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中国物流与采购联合会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国家康复辅具研究中心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中民民政职业能力建设中心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中国艺术科技研究所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山西省煤炭工业厅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山西省旅游局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广东省旅游协会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南宁市焊接协会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center"/>
        <w:outlineLvl w:val="1"/>
        <w:rPr>
          <w:rFonts w:ascii="仿宋" w:hAnsi="仿宋" w:eastAsia="仿宋" w:cs="宋体;SimSun"/>
          <w:b/>
          <w:b/>
          <w:bCs/>
          <w:vanish/>
          <w:color w:val="333333"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vanish/>
          <w:color w:val="333333"/>
          <w:kern w:val="2"/>
          <w:sz w:val="30"/>
          <w:szCs w:val="30"/>
        </w:rPr>
        <w:t>教育部办公厅关于公布首批现代学徒制试点单位的通知</w:t>
      </w:r>
      <w:r>
        <w:rPr>
          <w:rFonts w:ascii="仿宋" w:hAnsi="仿宋" w:cs="宋体;SimSun" w:eastAsia="仿宋"/>
          <w:b/>
          <w:bCs/>
          <w:vanish/>
          <w:color w:val="333333"/>
          <w:kern w:val="2"/>
          <w:sz w:val="30"/>
          <w:szCs w:val="30"/>
        </w:rPr>
        <w:t>教育部办公厅关于公布首批现代学徒制试点单位的通知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2"/>
        <w:rPr>
          <w:rFonts w:ascii="仿宋" w:hAnsi="仿宋" w:eastAsia="仿宋" w:cs="宋体;SimSun"/>
          <w:b/>
          <w:b/>
          <w:bCs/>
          <w:vanish/>
          <w:color w:val="999999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999999"/>
          <w:kern w:val="0"/>
          <w:sz w:val="30"/>
          <w:szCs w:val="30"/>
        </w:rPr>
        <w:t>来源：教育部办公厅作者：时间：</w:t>
      </w:r>
      <w:r>
        <w:rPr>
          <w:rFonts w:eastAsia="仿宋" w:cs="宋体;SimSun" w:ascii="仿宋" w:hAnsi="仿宋"/>
          <w:vanish/>
          <w:color w:val="999999"/>
          <w:kern w:val="0"/>
          <w:sz w:val="30"/>
          <w:szCs w:val="30"/>
        </w:rPr>
        <w:t>2015-08-12 17:06</w:t>
      </w:r>
    </w:p>
    <w:p>
      <w:pPr>
        <w:pStyle w:val="Normal"/>
        <w:widowControl/>
        <w:spacing w:lineRule="atLeast" w:line="420" w:before="280" w:after="280"/>
        <w:jc w:val="righ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教职成厅函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[2015]29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各省、自治区、直辖市教育厅（教委），新疆生产建设兵团教育局，有关单位：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根据《教育部关于开展现代学徒制试点工作的意见》（教职成〔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2014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号）要求，我部组织各地开展了现代学徒制试点申报工作。经专家评议，决定遴选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165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家单位作为首批现代学徒制试点单位和行业试点牵头单位（以下简称“试点单位”），现予以公布，并就有关事项通知如下：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1.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制订工作任务书。各试点单位要结合实际，制订试点工作任务书，明确试点工作的重点建设内容、实施步骤、责任主体和保障措施等，确保试点工作顺利实施。试点工作任务书须报我部备案。各试点地区、职业院校、企业、地方行业的任务书由所在地省级教育行政部门统一报送，行业组织可直接报送。报送截止日期为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日。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2.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加强科研工作。各试点单位要加强科学研究工作，坚持边试点边研究，及时总结提炼，把试点工作中的好做法和好经验上升为理论，促进理论与实践同步发展。有条件的试点单位要积极开展国际比较研究，系统总结相关国家（地区）开展学徒制的经验，完善中国特色的现代学徒制制度体系。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3.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做好宣传工作。各地要持续做好现代学徒制试点宣传工作，充分发挥主流媒体和网络、微信等新媒体作用，开展形式多样、内容丰富，多层次、全方位的宣传活动，将试点过程中的好做法、好经验和理论研究成果予以及时总结推广，营造有利于试点运作的良好社会氛围。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4.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强化组织领导。各省级教育行政部门要加强对工作试点的组织领导，特别是指导所辖地级市做好市级统筹，健全工作机制，落实责任，完善政策措施。要制订试点工作的扶持政策，加强对招生工作的统筹协调，扩大试点院校的招生自主权；加大投入力度，通过财政资助、政府购买等措施，引导企业和职业院校积极开展现代学徒制试点。试点期间，我部将组织开展现代学徒制政策解读及相关培训，定期组织专家对试点工作进行监督检查，并建立年度报告和周期总结相结合的评价方式。在总结经验基础上，将逐步扩大现代学徒制实施范围和规模，构建中国特色现代学徒制体系，使现代学徒制成为培养技术技能人才的重要途径。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联 系 人：尹玉杰、白汉刚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联系电话：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010-66096809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地址：北京市西城区西单大木仓胡同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37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邮政编码：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100816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附件：</w:t>
      </w:r>
      <w:hyperlink r:id="rId2">
        <w:r>
          <w:rPr>
            <w:rStyle w:val="InternetLink"/>
            <w:rFonts w:ascii="仿宋" w:hAnsi="仿宋" w:cs="宋体;SimSun" w:eastAsia="仿宋"/>
            <w:vanish/>
            <w:color w:val="1388B4"/>
            <w:kern w:val="0"/>
            <w:sz w:val="30"/>
            <w:szCs w:val="30"/>
            <w:u w:val="none"/>
          </w:rPr>
          <w:t>首批现代学徒制试点单位名单</w:t>
        </w:r>
      </w:hyperlink>
    </w:p>
    <w:p>
      <w:pPr>
        <w:pStyle w:val="Normal"/>
        <w:widowControl/>
        <w:spacing w:lineRule="atLeast" w:line="420" w:before="280" w:after="280"/>
        <w:jc w:val="righ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教育部办公厅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br/>
        <w:t xml:space="preserve">2015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8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5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center"/>
        <w:outlineLvl w:val="1"/>
        <w:rPr>
          <w:rFonts w:ascii="仿宋" w:hAnsi="仿宋" w:eastAsia="仿宋" w:cs="宋体;SimSun"/>
          <w:b/>
          <w:b/>
          <w:bCs/>
          <w:vanish/>
          <w:color w:val="333333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vanish/>
          <w:color w:val="333333"/>
          <w:kern w:val="2"/>
          <w:sz w:val="30"/>
          <w:szCs w:val="30"/>
        </w:rPr>
        <w:t>教育部办公厅关于公布首批现代学徒制试点单位的通知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2"/>
        <w:rPr>
          <w:rFonts w:ascii="仿宋" w:hAnsi="仿宋" w:eastAsia="仿宋" w:cs="宋体;SimSun"/>
          <w:b/>
          <w:b/>
          <w:bCs/>
          <w:vanish/>
          <w:color w:val="999999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999999"/>
          <w:kern w:val="0"/>
          <w:sz w:val="30"/>
          <w:szCs w:val="30"/>
        </w:rPr>
        <w:t>来源：教育部办公厅作者：时间：</w:t>
      </w:r>
      <w:r>
        <w:rPr>
          <w:rFonts w:eastAsia="仿宋" w:cs="宋体;SimSun" w:ascii="仿宋" w:hAnsi="仿宋"/>
          <w:vanish/>
          <w:color w:val="999999"/>
          <w:kern w:val="0"/>
          <w:sz w:val="30"/>
          <w:szCs w:val="30"/>
        </w:rPr>
        <w:t>2015-08-12 17:06</w:t>
      </w:r>
    </w:p>
    <w:p>
      <w:pPr>
        <w:pStyle w:val="Normal"/>
        <w:widowControl/>
        <w:spacing w:lineRule="atLeast" w:line="420" w:before="280" w:after="280"/>
        <w:jc w:val="righ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教职成厅函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[2015]29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各省、自治区、直辖市教育厅（教委），新疆生产建设兵团教育局，有关单位：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根据《教育部关于开展现代学徒制试点工作的意见》（教职成〔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2014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号）要求，我部组织各地开展了现代学徒制试点申报工作。经专家评议，决定遴选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165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家单位作为首批现代学徒制试点单位和行业试点牵头单位（以下简称“试点单位”），现予以公布，并就有关事项通知如下：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1.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制订工作任务书。各试点单位要结合实际，制订试点工作任务书，明确试点工作的重点建设内容、实施步骤、责任主体和保障措施等，确保试点工作顺利实施。试点工作任务书须报我部备案。各试点地区、职业院校、企业、地方行业的任务书由所在地省级教育行政部门统一报送，行业组织可直接报送。报送截止日期为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日。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2.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加强科研工作。各试点单位要加强科学研究工作，坚持边试点边研究，及时总结提炼，把试点工作中的好做法和好经验上升为理论，促进理论与实践同步发展。有条件的试点单位要积极开展国际比较研究，系统总结相关国家（地区）开展学徒制的经验，完善中国特色的现代学徒制制度体系。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3.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做好宣传工作。各地要持续做好现代学徒制试点宣传工作，充分发挥主流媒体和网络、微信等新媒体作用，开展形式多样、内容丰富，多层次、全方位的宣传活动，将试点过程中的好做法、好经验和理论研究成果予以及时总结推广，营造有利于试点运作的良好社会氛围。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4.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强化组织领导。各省级教育行政部门要加强对工作试点的组织领导，特别是指导所辖地级市做好市级统筹，健全工作机制，落实责任，完善政策措施。要制订试点工作的扶持政策，加强对招生工作的统筹协调，扩大试点院校的招生自主权；加大投入力度，通过财政资助、政府购买等措施，引导企业和职业院校积极开展现代学徒制试点。试点期间，我部将组织开展现代学徒制政策解读及相关培训，定期组织专家对试点工作进行监督检查，并建立年度报告和周期总结相结合的评价方式。在总结经验基础上，将逐步扩大现代学徒制实施范围和规模，构建中国特色现代学徒制体系，使现代学徒制成为培养技术技能人才的重要途径。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联 系 人：尹玉杰、白汉刚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联系电话：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010-66096809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地址：北京市西城区西单大木仓胡同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37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邮政编码：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100816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附件：</w:t>
      </w:r>
      <w:hyperlink r:id="rId3">
        <w:r>
          <w:rPr>
            <w:rStyle w:val="InternetLink"/>
            <w:rFonts w:ascii="仿宋" w:hAnsi="仿宋" w:cs="宋体;SimSun" w:eastAsia="仿宋"/>
            <w:vanish/>
            <w:color w:val="1388B4"/>
            <w:kern w:val="0"/>
            <w:sz w:val="30"/>
            <w:szCs w:val="30"/>
            <w:u w:val="none"/>
          </w:rPr>
          <w:t>首批现代学徒制试点单位名单</w:t>
        </w:r>
      </w:hyperlink>
    </w:p>
    <w:p>
      <w:pPr>
        <w:pStyle w:val="Normal"/>
        <w:widowControl/>
        <w:spacing w:lineRule="atLeast" w:line="420" w:before="280" w:after="280"/>
        <w:jc w:val="righ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教育部办公厅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br/>
        <w:t xml:space="preserve">2015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8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5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center"/>
        <w:outlineLvl w:val="1"/>
        <w:rPr>
          <w:rFonts w:ascii="仿宋" w:hAnsi="仿宋" w:eastAsia="仿宋" w:cs="宋体;SimSun"/>
          <w:b/>
          <w:b/>
          <w:bCs/>
          <w:vanish/>
          <w:color w:val="333333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vanish/>
          <w:color w:val="333333"/>
          <w:kern w:val="2"/>
          <w:sz w:val="30"/>
          <w:szCs w:val="30"/>
        </w:rPr>
        <w:t>教育部办公厅关于公布首批现代学徒制试点单位的通知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2"/>
        <w:rPr>
          <w:rFonts w:ascii="仿宋" w:hAnsi="仿宋" w:eastAsia="仿宋" w:cs="宋体;SimSun"/>
          <w:b/>
          <w:b/>
          <w:bCs/>
          <w:vanish/>
          <w:color w:val="999999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999999"/>
          <w:kern w:val="0"/>
          <w:sz w:val="30"/>
          <w:szCs w:val="30"/>
        </w:rPr>
        <w:t>来源：教育部办公厅作者：时间：</w:t>
      </w:r>
      <w:r>
        <w:rPr>
          <w:rFonts w:eastAsia="仿宋" w:cs="宋体;SimSun" w:ascii="仿宋" w:hAnsi="仿宋"/>
          <w:vanish/>
          <w:color w:val="999999"/>
          <w:kern w:val="0"/>
          <w:sz w:val="30"/>
          <w:szCs w:val="30"/>
        </w:rPr>
        <w:t>2015-08-12 17:06</w:t>
      </w:r>
    </w:p>
    <w:p>
      <w:pPr>
        <w:pStyle w:val="Normal"/>
        <w:widowControl/>
        <w:spacing w:lineRule="atLeast" w:line="420" w:before="280" w:after="280"/>
        <w:jc w:val="righ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教职成厅函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[2015]29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各省、自治区、直辖市教育厅（教委），新疆生产建设兵团教育局，有关单位：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根据《教育部关于开展现代学徒制试点工作的意见》（教职成〔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2014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号）要求，我部组织各地开展了现代学徒制试点申报工作。经专家评议，决定遴选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165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家单位作为首批现代学徒制试点单位和行业试点牵头单位（以下简称“试点单位”），现予以公布，并就有关事项通知如下：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1.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制订工作任务书。各试点单位要结合实际，制订试点工作任务书，明确试点工作的重点建设内容、实施步骤、责任主体和保障措施等，确保试点工作顺利实施。试点工作任务书须报我部备案。各试点地区、职业院校、企业、地方行业的任务书由所在地省级教育行政部门统一报送，行业组织可直接报送。报送截止日期为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日。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2.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加强科研工作。各试点单位要加强科学研究工作，坚持边试点边研究，及时总结提炼，把试点工作中的好做法和好经验上升为理论，促进理论与实践同步发展。有条件的试点单位要积极开展国际比较研究，系统总结相关国家（地区）开展学徒制的经验，完善中国特色的现代学徒制制度体系。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3.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做好宣传工作。各地要持续做好现代学徒制试点宣传工作，充分发挥主流媒体和网络、微信等新媒体作用，开展形式多样、内容丰富，多层次、全方位的宣传活动，将试点过程中的好做法、好经验和理论研究成果予以及时总结推广，营造有利于试点运作的良好社会氛围。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4.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强化组织领导。各省级教育行政部门要加强对工作试点的组织领导，特别是指导所辖地级市做好市级统筹，健全工作机制，落实责任，完善政策措施。要制订试点工作的扶持政策，加强对招生工作的统筹协调，扩大试点院校的招生自主权；加大投入力度，通过财政资助、政府购买等措施，引导企业和职业院校积极开展现代学徒制试点。试点期间，我部将组织开展现代学徒制政策解读及相关培训，定期组织专家对试点工作进行监督检查，并建立年度报告和周期总结相结合的评价方式。在总结经验基础上，将逐步扩大现代学徒制实施范围和规模，构建中国特色现代学徒制体系，使现代学徒制成为培养技术技能人才的重要途径。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联 系 人：尹玉杰、白汉刚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联系电话：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010-66096809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地址：北京市西城区西单大木仓胡同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37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邮政编码：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>100816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　　附件：</w:t>
      </w:r>
      <w:hyperlink r:id="rId4">
        <w:r>
          <w:rPr>
            <w:rStyle w:val="InternetLink"/>
            <w:rFonts w:ascii="仿宋" w:hAnsi="仿宋" w:cs="宋体;SimSun" w:eastAsia="仿宋"/>
            <w:vanish/>
            <w:color w:val="1388B4"/>
            <w:kern w:val="0"/>
            <w:sz w:val="30"/>
            <w:szCs w:val="30"/>
            <w:u w:val="none"/>
          </w:rPr>
          <w:t>首批现代学徒制试点单位名单</w:t>
        </w:r>
      </w:hyperlink>
    </w:p>
    <w:p>
      <w:pPr>
        <w:pStyle w:val="Normal"/>
        <w:widowControl/>
        <w:spacing w:lineRule="atLeast" w:line="420" w:before="280" w:after="280"/>
        <w:jc w:val="right"/>
        <w:rPr>
          <w:rFonts w:ascii="仿宋" w:hAnsi="仿宋" w:eastAsia="仿宋" w:cs="宋体;SimSun"/>
          <w:vanish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教育部办公厅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br/>
        <w:t xml:space="preserve">2015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8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vanish/>
          <w:color w:val="333333"/>
          <w:kern w:val="0"/>
          <w:sz w:val="30"/>
          <w:szCs w:val="30"/>
        </w:rPr>
        <w:t xml:space="preserve">5 </w:t>
      </w:r>
      <w:r>
        <w:rPr>
          <w:rFonts w:ascii="仿宋" w:hAnsi="仿宋" w:cs="宋体;SimSun" w:eastAsia="仿宋"/>
          <w:vanish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vanish/>
          <w:color w:val="333333"/>
          <w:kern w:val="2"/>
          <w:sz w:val="30"/>
          <w:szCs w:val="30"/>
        </w:rPr>
        <w:t>教育部办公厅关于公布首批现代学徒制试点单位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12.com/uploads/soft/150812/1345-150Q21F633.doc" TargetMode="External"/><Relationship Id="rId3" Type="http://schemas.openxmlformats.org/officeDocument/2006/relationships/hyperlink" Target="http://www.ep12.com/uploads/soft/150812/1345-150Q21F633.doc" TargetMode="External"/><Relationship Id="rId4" Type="http://schemas.openxmlformats.org/officeDocument/2006/relationships/hyperlink" Target="http://www.ep12.com/uploads/soft/150812/1345-150Q21F63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0:00Z</dcterms:created>
  <dc:creator>yb</dc:creator>
  <dc:description/>
  <dc:language>en-US</dc:language>
  <cp:lastModifiedBy>yb</cp:lastModifiedBy>
  <dcterms:modified xsi:type="dcterms:W3CDTF">2015-08-24T02:30:00Z</dcterms:modified>
  <cp:revision>2</cp:revision>
  <dc:subject/>
  <dc:title/>
</cp:coreProperties>
</file>