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金桥简标宋;方正舒体" w:hAnsi="金桥简标宋;方正舒体" w:eastAsia="金桥简标宋;方正舒体" w:cs="仿宋;Arial Unicode MS"/>
          <w:sz w:val="44"/>
          <w:szCs w:val="44"/>
        </w:rPr>
      </w:pPr>
      <w:r>
        <w:rPr>
          <w:rFonts w:eastAsia="金桥简标宋;方正舒体" w:cs="仿宋;Arial Unicode MS" w:ascii="金桥简标宋;方正舒体" w:hAnsi="金桥简标宋;方正舒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金桥简标宋;方正舒体" w:hAnsi="金桥简标宋;方正舒体" w:eastAsia="金桥简标宋;方正舒体" w:cs="仿宋;Arial Unicode MS"/>
          <w:sz w:val="44"/>
          <w:szCs w:val="44"/>
        </w:rPr>
      </w:pPr>
      <w:r>
        <w:rPr>
          <w:rFonts w:eastAsia="金桥简标宋;方正舒体" w:cs="仿宋;Arial Unicode MS" w:ascii="金桥简标宋;方正舒体" w:hAnsi="金桥简标宋;方正舒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金桥简标宋;方正舒体" w:hAnsi="金桥简标宋;方正舒体" w:eastAsia="金桥简标宋;方正舒体" w:cs="仿宋;Arial Unicode MS"/>
          <w:sz w:val="44"/>
          <w:szCs w:val="44"/>
        </w:rPr>
      </w:pPr>
      <w:r>
        <w:rPr>
          <w:rFonts w:eastAsia="金桥简标宋;方正舒体" w:cs="仿宋;Arial Unicode MS" w:ascii="金桥简标宋;方正舒体" w:hAnsi="金桥简标宋;方正舒体"/>
          <w:sz w:val="44"/>
          <w:szCs w:val="44"/>
        </w:rPr>
      </w:r>
    </w:p>
    <w:p>
      <w:pPr>
        <w:pStyle w:val="Normal"/>
        <w:spacing w:lineRule="exact" w:line="620"/>
        <w:rPr>
          <w:rFonts w:ascii="金桥简标宋;方正舒体" w:hAnsi="金桥简标宋;方正舒体" w:eastAsia="金桥简标宋;方正舒体" w:cs="仿宋;Arial Unicode MS"/>
          <w:sz w:val="44"/>
          <w:szCs w:val="44"/>
        </w:rPr>
      </w:pPr>
      <w:r>
        <w:rPr>
          <w:rFonts w:eastAsia="金桥简标宋;方正舒体" w:cs="金桥简标宋;方正舒体" w:ascii="金桥简标宋;方正舒体" w:hAnsi="金桥简标宋;方正舒体"/>
          <w:sz w:val="44"/>
          <w:szCs w:val="44"/>
        </w:rPr>
        <w:t xml:space="preserve">                    </w:t>
      </w:r>
    </w:p>
    <w:p>
      <w:pPr>
        <w:pStyle w:val="Normal"/>
        <w:spacing w:lineRule="exact" w:line="620"/>
        <w:rPr>
          <w:rFonts w:ascii="金桥简标宋;方正舒体" w:hAnsi="金桥简标宋;方正舒体" w:eastAsia="金桥简标宋;方正舒体" w:cs="仿宋;Arial Unicode MS"/>
          <w:sz w:val="44"/>
          <w:szCs w:val="44"/>
        </w:rPr>
      </w:pPr>
      <w:r>
        <w:rPr>
          <w:rFonts w:eastAsia="金桥简标宋;方正舒体" w:cs="仿宋;Arial Unicode MS" w:ascii="金桥简标宋;方正舒体" w:hAnsi="金桥简标宋;方正舒体"/>
          <w:sz w:val="44"/>
          <w:szCs w:val="44"/>
        </w:rPr>
      </w:r>
    </w:p>
    <w:p>
      <w:pPr>
        <w:pStyle w:val="Normal"/>
        <w:spacing w:lineRule="exact" w:line="620"/>
        <w:rPr>
          <w:rFonts w:ascii="金桥简标宋;方正舒体" w:hAnsi="金桥简标宋;方正舒体" w:eastAsia="金桥简标宋;方正舒体" w:cs="仿宋;Arial Unicode MS"/>
          <w:sz w:val="44"/>
          <w:szCs w:val="44"/>
        </w:rPr>
      </w:pPr>
      <w:r>
        <w:rPr>
          <w:rFonts w:eastAsia="金桥简标宋;方正舒体" w:cs="仿宋;Arial Unicode MS" w:ascii="金桥简标宋;方正舒体" w:hAnsi="金桥简标宋;方正舒体"/>
          <w:sz w:val="44"/>
          <w:szCs w:val="44"/>
        </w:rPr>
      </w:r>
    </w:p>
    <w:p>
      <w:pPr>
        <w:pStyle w:val="Normal"/>
        <w:spacing w:lineRule="exact" w:line="640" w:before="0" w:after="312"/>
        <w:ind w:firstLine="2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汴文职院党发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Arial Unicode MS"/>
          <w:b/>
          <w:b/>
          <w:bCs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b/>
          <w:bCs/>
          <w:sz w:val="44"/>
          <w:szCs w:val="44"/>
        </w:rPr>
        <w:t>关于开展</w:t>
      </w:r>
      <w:r>
        <w:rPr>
          <w:rFonts w:eastAsia="方正小标宋简体" w:cs="仿宋;Arial Unicode MS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仿宋;Arial Unicode MS" w:ascii="方正小标宋简体" w:hAnsi="方正小标宋简体"/>
          <w:b/>
          <w:bCs/>
          <w:sz w:val="44"/>
          <w:szCs w:val="44"/>
        </w:rPr>
        <w:t>8“</w:t>
      </w:r>
      <w:r>
        <w:rPr>
          <w:rFonts w:ascii="方正小标宋简体" w:hAnsi="方正小标宋简体" w:cs="仿宋;Arial Unicode MS" w:eastAsia="方正小标宋简体"/>
          <w:b/>
          <w:bCs/>
          <w:sz w:val="44"/>
          <w:szCs w:val="44"/>
        </w:rPr>
        <w:t>开封文化艺术职业学院最美教职工”评选活动的通知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部门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进一步弘扬广大教职工立德树人、爱岗敬业、为人师表、严谨笃学的高尚师德，营造尊师重教的浓厚氛围，学院党委决定在全院组织开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封文化艺术职业学院最美教职工评选活动。现将有关事项通知如下：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习近平新时代中国特色社会主义思想指导，深入贯彻学习党的十九大及十九届三中全会精神，通过开展评选表彰活动，大力弘扬社会主义核心价值观，引导广大教职工以德立身，以德立学，以德施教，以德育德，展现我院教职工潜心育人、默默奉献的高尚品格和精神风貌，激励广大教职工心怀中国梦，努力做好学生锤炼品格、学习知识、创新思维、奉献祖国的引路人，人人争当“最美教职工”，为推进省级优质校建设做出更大贡献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评选范围和名额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院教职工均可参加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院共评选产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封文化艺术职业学院最美教职工，推荐其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作为候选人参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南最美教师评选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三、评选标准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softHyphen/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品德高尚，爱岗敬业。热爱祖国，拥护党的路线、方针和政策，以习近平新时代中国特色社会主义思想为统领，践行社会主义核心价值观；忠诚于党和人民的教育事业，有强烈的事业心和责任感；热心爱教，优质施教，廉洁从教，文明执教；依法执教，廉洁从教；爱岗敬业，无私奉献，具有良好的思想政治素质和职业道德水平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softHyphen/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人师表，严谨治学。遵纪守法，模范遵守社会公德，模范遵守学校各项规章制度，严谨治学，自觉抵制各种诱惑；严格执行教育教学管理规范，积极推行素质教育；遵守学术道德规范，以身作则，在师生中有较高的威信和影响力；教育教学成绩显著，在同行中具有较高的威望，受到师生的普遍赞誉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softHyphen/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教书育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理育人，服务育人。既教书又育人，既管理又育人，既服务又育人，把思想政治教育放在教育教学工作首位，努力培养学生正确的世界观、价值观和良好的思想品德；坚持育人为本，坚持正确的政绩观和科学的评价观；坚持面向全体学生，尊重学生人格，关心学生全面健康成长；关爱帮助困难学生，深受师生尊敬和爱戴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softHyphen/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团结协作，改革创新。关心集体、顾全大局，不计较个人得失；善于团结协作，具有融洽的同事关系；积极参加教育教学改革，不断提高教育教学质量，在实施素质教育中起到示范、带动作用；刻苦钻研业务，努力培养学生的创新精神和实践能力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softHyphen/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扎根一线，事迹突出。长期工作在教育教学第一线，师德事迹真实、突出、感人；从事教育教学工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四、评选程序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织推荐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，以部门为单位推荐。各部门对照条件认真推荐本部门候选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网络投票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，在校园网上进行候选人事迹展示、网络投票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定人选。根据候选人网络投票情况和个人事迹材料，提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封文化艺术职业学院最美教职工初步人选，报学院党委研究，确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学院最美教职工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候选人（报教育厅参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南最美教职工评选活动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表彰奖励。对学院最美教职工给予一定的物质和精神奖励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五、工作要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部门要把最美教职工评选活动作为加强师德师风建设的有力抓手，高度重视，精心组织，广泛发动，严格把关，做好评选推荐工作。要做好最美教职工先进事迹的学习宣传工作，大力营造学先进、赶先进、当先进的良好氛围，确保活动取得实效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将推荐人选材料报送文明办（办公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室），同时发送电子文档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材料包括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封文化艺术职业学院最美教职工推荐表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事迹材料（加盖公章）：字数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，要详细介绍推荐人选的先进事迹，要有细节，有生动感人的具体事例，要求内容准确，生动翔实，感染力强，充分体现先进性、时代性和典型性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荐人选彩色免冠照片电子版：要求头部占照片尺寸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/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无斑点、瑕疵，照片尺寸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像素以上，文件大小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-500K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之间，文件名为“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姓名”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工作有关的生活照片电子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，单张照片大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，文件名为照片的说明文字。照片文件格式统一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：李馨瑶   姜楠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2116686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kfwzyxywmb@163.com</w:t>
        </w:r>
      </w:hyperlink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1600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640" w:firstLine="176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共开封文化艺术职业学院委员会</w:t>
      </w:r>
    </w:p>
    <w:p>
      <w:pPr>
        <w:pStyle w:val="Normal"/>
        <w:autoSpaceDE w:val="false"/>
        <w:spacing w:lineRule="exact" w:line="580"/>
        <w:ind w:right="1280" w:firstLine="49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80"/>
        <w:ind w:right="128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仿宋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8580</wp:posOffset>
                </wp:positionV>
                <wp:extent cx="5648325" cy="3048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4pt" to="449.95pt,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63880</wp:posOffset>
                </wp:positionV>
                <wp:extent cx="5648325" cy="3048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4.4pt" to="449.95pt,4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开封文化艺术职业学院党委办公室　   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18“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开封文化艺术职业学院最美教职工”推荐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68"/>
        <w:gridCol w:w="33"/>
        <w:gridCol w:w="70"/>
        <w:gridCol w:w="741"/>
        <w:gridCol w:w="83"/>
        <w:gridCol w:w="182"/>
        <w:gridCol w:w="465"/>
        <w:gridCol w:w="232"/>
        <w:gridCol w:w="132"/>
        <w:gridCol w:w="137"/>
        <w:gridCol w:w="283"/>
        <w:gridCol w:w="225"/>
        <w:gridCol w:w="243"/>
        <w:gridCol w:w="41"/>
        <w:gridCol w:w="369"/>
        <w:gridCol w:w="388"/>
        <w:gridCol w:w="32"/>
        <w:gridCol w:w="952"/>
        <w:gridCol w:w="364"/>
        <w:gridCol w:w="51"/>
        <w:gridCol w:w="1073"/>
      </w:tblGrid>
      <w:tr>
        <w:trPr>
          <w:trHeight w:val="4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姓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名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年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照片</w:t>
            </w:r>
          </w:p>
        </w:tc>
      </w:tr>
      <w:tr>
        <w:trPr>
          <w:trHeight w:val="3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民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参加工作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教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任教学科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政治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最高学历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最高学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现任教职工职务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现任行政职务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教职工资格证书编号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教职工资格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种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教育教学工作经历</w:t>
            </w:r>
          </w:p>
        </w:tc>
      </w:tr>
      <w:tr>
        <w:trPr>
          <w:trHeight w:val="399" w:hRule="atLeast"/>
        </w:trPr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起止时间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工作单位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从事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是否乡村学校</w:t>
            </w:r>
          </w:p>
        </w:tc>
      </w:tr>
      <w:tr>
        <w:trPr>
          <w:trHeight w:val="474" w:hRule="atLeast"/>
        </w:trPr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曾获主要荣誉称号和奖励</w:t>
            </w:r>
          </w:p>
        </w:tc>
      </w:tr>
      <w:tr>
        <w:trPr>
          <w:trHeight w:val="389" w:hRule="atLeast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获奖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获奖时间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授予单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2"/>
                <w:sz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8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简 要 事 迹 材 料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（字数在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  <w:t>300-40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字）</w:t>
            </w:r>
          </w:p>
        </w:tc>
      </w:tr>
      <w:tr>
        <w:trPr>
          <w:trHeight w:val="93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所在党总支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直属党支部）推荐意见</w:t>
            </w:r>
          </w:p>
        </w:tc>
        <w:tc>
          <w:tcPr>
            <w:tcW w:w="6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负责人（签字）：           （公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;Arial Unicode MS" w:hAnsi="仿宋;Arial Unicode MS" w:cs="仿宋_GB2312" w:eastAsia="仿宋;Arial Unicode MS"/>
          <w:color w:val="000000"/>
          <w:sz w:val="24"/>
        </w:rPr>
        <w:t>说明：本表一式</w:t>
      </w:r>
      <w:r>
        <w:rPr>
          <w:rFonts w:eastAsia="仿宋;Arial Unicode MS" w:cs="仿宋_GB2312" w:ascii="仿宋;Arial Unicode MS" w:hAnsi="仿宋;Arial Unicode MS"/>
          <w:color w:val="000000"/>
          <w:sz w:val="24"/>
        </w:rPr>
        <w:t>2</w:t>
      </w:r>
      <w:r>
        <w:rPr>
          <w:rFonts w:ascii="仿宋;Arial Unicode MS" w:hAnsi="仿宋;Arial Unicode MS" w:cs="仿宋_GB2312" w:eastAsia="仿宋;Arial Unicode MS"/>
          <w:color w:val="000000"/>
          <w:sz w:val="24"/>
        </w:rPr>
        <w:t>份</w:t>
      </w:r>
      <w:r>
        <w:rPr>
          <w:rFonts w:eastAsia="仿宋;Arial Unicode MS" w:cs="仿宋_GB2312" w:ascii="仿宋;Arial Unicode MS" w:hAnsi="仿宋;Arial Unicode MS"/>
          <w:color w:val="000000"/>
          <w:sz w:val="24"/>
        </w:rPr>
        <w:t>,</w:t>
      </w:r>
      <w:r>
        <w:rPr>
          <w:rFonts w:ascii="仿宋;Arial Unicode MS" w:hAnsi="仿宋;Arial Unicode MS" w:cs="仿宋_GB2312" w:eastAsia="仿宋;Arial Unicode MS"/>
          <w:color w:val="000000"/>
          <w:sz w:val="24"/>
        </w:rPr>
        <w:t>正反打印，贴</w:t>
      </w:r>
      <w:r>
        <w:rPr>
          <w:rFonts w:eastAsia="仿宋;Arial Unicode MS" w:cs="仿宋_GB2312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_GB2312" w:eastAsia="仿宋;Arial Unicode MS"/>
          <w:color w:val="000000"/>
          <w:sz w:val="24"/>
        </w:rPr>
        <w:t>寸彩色免冠照，同时报送电子版，报送邮箱：</w:t>
      </w:r>
      <w:r>
        <w:rPr>
          <w:rFonts w:eastAsia="仿宋;Arial Unicode MS" w:cs="仿宋_GB2312" w:ascii="仿宋;Arial Unicode MS" w:hAnsi="仿宋;Arial Unicode MS"/>
          <w:color w:val="000000"/>
          <w:sz w:val="24"/>
        </w:rPr>
        <w:t>kfwzyxywmb</w:t>
      </w:r>
      <w:r>
        <w:rPr>
          <w:rFonts w:eastAsia="仿宋;Arial Unicode MS" w:cs="仿宋_GB2312" w:ascii="仿宋;Arial Unicode MS" w:hAnsi="仿宋;Arial Unicode MS"/>
          <w:color w:val="000000"/>
          <w:sz w:val="24"/>
        </w:rPr>
        <w:t>@163.com</w:t>
      </w:r>
      <w:r>
        <w:rPr>
          <w:rFonts w:ascii="仿宋;Arial Unicode MS" w:hAnsi="仿宋;Arial Unicode MS" w:cs="仿宋_GB2312" w:eastAsia="仿宋;Arial Unicode MS"/>
          <w:b/>
          <w:bCs/>
          <w:color w:val="000000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04" w:gutter="0" w:header="851" w:top="226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桥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wzyxywm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5:00Z</dcterms:created>
  <dc:creator>微软中国</dc:creator>
  <dc:description/>
  <cp:keywords/>
  <dc:language>en-US</dc:language>
  <cp:lastModifiedBy>陈旭</cp:lastModifiedBy>
  <cp:lastPrinted>2018-05-09T09:18:00Z</cp:lastPrinted>
  <dcterms:modified xsi:type="dcterms:W3CDTF">2018-05-09T02:38:00Z</dcterms:modified>
  <cp:revision>4</cp:revision>
  <dc:subject/>
  <dc:title>关于上报对外宣传工作先进单位先进个人的通知</dc:title>
</cp:coreProperties>
</file>