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学院工作计划</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总体思路：</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加强内涵建设，提高办学质量，服务“四个”开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深入贯彻落实党的十八届三中、四中、五中全会精神和全国、省、市职业教育工作会议精神，深入贯彻落实习近平总书记在全国高校党建工作会上的讲话精神，依据国务院《现代职业教育体系建设规划（</w:t>
      </w:r>
      <w:r>
        <w:rPr>
          <w:rFonts w:eastAsia="仿宋_GB2312" w:ascii="仿宋_GB2312" w:hAnsi="仿宋_GB2312"/>
          <w:sz w:val="32"/>
          <w:szCs w:val="32"/>
        </w:rPr>
        <w:t>2014-2020</w:t>
      </w:r>
      <w:r>
        <w:rPr>
          <w:rFonts w:ascii="仿宋_GB2312" w:hAnsi="仿宋_GB2312" w:eastAsia="仿宋_GB2312"/>
          <w:sz w:val="32"/>
          <w:szCs w:val="32"/>
        </w:rPr>
        <w:t>年）》、《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高等职业教育创新发展行动计划</w:t>
      </w:r>
      <w:r>
        <w:rPr>
          <w:rFonts w:eastAsia="仿宋_GB2312" w:ascii="仿宋_GB2312" w:hAnsi="仿宋_GB2312"/>
          <w:sz w:val="32"/>
          <w:szCs w:val="32"/>
        </w:rPr>
        <w:t>(2015-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面落实完成学院第一个五年规划任务，制定、启动学院第二个五年规划，制定学院创新发展三年行动计划实施方案，以全面深化学院改革为统领，充分发挥职教集团作用，进一步深化校企合作，以现代学徒制试点项目建设为带动，深入研究挖掘开封文化，大力加强专业建设、课程建设、实习实训建设、师资队伍建设，进一步提高人才培养质量，提升综合办学水平，为建设“四个”开封提供人才支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完成第一个五年规划目标任务，制定启动第二个五年规划。</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制定开封文化艺术职业学院《高等职业教育创新发展行动计划</w:t>
      </w:r>
      <w:r>
        <w:rPr>
          <w:rFonts w:eastAsia="仿宋_GB2312" w:cs="黑体;SimHei" w:ascii="仿宋_GB2312" w:hAnsi="仿宋_GB2312"/>
          <w:sz w:val="32"/>
          <w:szCs w:val="32"/>
        </w:rPr>
        <w:t>(2015-2018</w:t>
      </w:r>
      <w:r>
        <w:rPr>
          <w:rFonts w:ascii="仿宋_GB2312" w:hAnsi="仿宋_GB2312" w:cs="黑体;SimHei" w:eastAsia="仿宋_GB2312"/>
          <w:sz w:val="32"/>
          <w:szCs w:val="32"/>
        </w:rPr>
        <w:t>年</w:t>
      </w:r>
      <w:r>
        <w:rPr>
          <w:rFonts w:eastAsia="仿宋_GB2312" w:cs="黑体;SimHei" w:ascii="仿宋_GB2312" w:hAnsi="仿宋_GB2312"/>
          <w:sz w:val="32"/>
          <w:szCs w:val="32"/>
        </w:rPr>
        <w:t>)</w:t>
      </w:r>
      <w:r>
        <w:rPr>
          <w:rFonts w:ascii="仿宋_GB2312" w:hAnsi="仿宋_GB2312" w:cs="黑体;SimHei" w:eastAsia="仿宋_GB2312"/>
          <w:sz w:val="32"/>
          <w:szCs w:val="32"/>
        </w:rPr>
        <w:t>》实施方案。</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加强专业建设。本着“专业与产业、企业、岗位对接”原则开展专业建设，研究开封，深挖开封文化内涵，设置开封文化艺术行业发展急需的专业，提高前瞻性，实现专业建设为“四个开封”建设服务。</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加强课程建设。根据专业岗位技能需求设置课程，切实做到课程内容与职业标准对接、实训内容与岗位技能需求衔接；切实提高学生的实践能力和专业技能。</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softHyphen/>
      </w:r>
      <w:r>
        <w:rPr>
          <w:rFonts w:eastAsia="仿宋_GB2312" w:cs="黑体;SimHei" w:ascii="仿宋_GB2312" w:hAnsi="仿宋_GB2312"/>
          <w:sz w:val="32"/>
          <w:szCs w:val="32"/>
        </w:rPr>
        <w:t>——</w:t>
      </w:r>
      <w:r>
        <w:rPr>
          <w:rFonts w:ascii="仿宋_GB2312" w:hAnsi="仿宋_GB2312" w:cs="黑体;SimHei" w:eastAsia="仿宋_GB2312"/>
          <w:sz w:val="32"/>
          <w:szCs w:val="32"/>
        </w:rPr>
        <w:t>加强师资队伍建设。实施“双师工程”和“名师工程”，加强教师培训和挂职锻炼，“双师型”教师比例提高</w:t>
      </w:r>
      <w:r>
        <w:rPr>
          <w:rFonts w:eastAsia="仿宋_GB2312" w:cs="黑体;SimHei" w:ascii="仿宋_GB2312" w:hAnsi="仿宋_GB2312"/>
          <w:sz w:val="32"/>
          <w:szCs w:val="32"/>
        </w:rPr>
        <w:t>5</w:t>
      </w:r>
      <w:r>
        <w:rPr>
          <w:rFonts w:ascii="仿宋_GB2312" w:hAnsi="仿宋_GB2312" w:cs="黑体;SimHei" w:eastAsia="仿宋_GB2312"/>
          <w:sz w:val="32"/>
          <w:szCs w:val="32"/>
        </w:rPr>
        <w:t>个百分点。培养推出具有开封文化艺术特色的名师，通过媒体进行推介，达到全省知名。探索尝试签约聘任人员与在编在岗人员同工同酬制，激发外聘人员工作热情，提高主人翁责任感，突破外聘专业教师聘用难瓶颈。采取引进、外聘等多种措施，加强专业课、实习实训课教师队伍建设。</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深化办学模式改革，加强校企合作，充分发挥开封文化艺术职业教育集团合作平台作用，促进专业课程建设。</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实施“项目带动工程”，做好现代学徒制试点项目建设。</w:t>
      </w:r>
    </w:p>
    <w:p>
      <w:pPr>
        <w:pStyle w:val="Normal"/>
        <w:spacing w:lineRule="exact" w:line="62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加强基础工程建设。完成两栋宿舍楼和演艺中心内装工程建设任务；完成校内实习实训场所设施建设；完成校内各种网络改造建设。</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三、主要工作</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一）贯彻落实《学院全面深化改革的实施意见》，大力推进五个方面的改革。</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是深化办学模式改革，构建多元化办学模式。依据国家有关政策，发挥我省职教改革试验区先行先试的优势，抢抓机遇，开门办学。以职教集团为平台，推进校企深度合作，吸引行业、企业、办学机构进行合作办学</w:t>
      </w:r>
      <w:r>
        <w:rPr>
          <w:rFonts w:eastAsia="仿宋_GB2312" w:cs="宋体;SimSun" w:ascii="仿宋_GB2312" w:hAnsi="仿宋_GB2312"/>
          <w:sz w:val="32"/>
          <w:szCs w:val="32"/>
        </w:rPr>
        <w:t>,</w:t>
      </w:r>
      <w:r>
        <w:rPr>
          <w:rFonts w:ascii="仿宋_GB2312" w:hAnsi="仿宋_GB2312" w:cs="宋体;SimSun" w:eastAsia="仿宋_GB2312"/>
          <w:sz w:val="32"/>
          <w:szCs w:val="32"/>
        </w:rPr>
        <w:t>实现办学主体多元化、经费渠道多样化。与相关本科院校联系，扩大办学空间，搭建职教办学立交桥。在现有联办学院基础上，再建成两个二级联办学院。</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是深化人事分配制度改革。做到因事设岗，科学定岗，双向选择，竞争上岗；分类制定岗位职责，明确岗位目标任务和权限待遇，达到权、责、利相统一；变身份管理为岗位管理，打破职务、职称终身制，建立高职低聘、低职高聘、能上能下、择优聘用的用人机制；完善辞职、辞退和解聘制度，探索尝试签约聘任人员与在编在岗人员同工同酬制。</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结合岗位履职情况，</w:t>
      </w:r>
      <w:r>
        <w:rPr>
          <w:rFonts w:ascii="仿宋_GB2312" w:hAnsi="仿宋_GB2312" w:cs="宋体;SimSun" w:eastAsia="仿宋_GB2312"/>
          <w:bCs/>
          <w:sz w:val="32"/>
          <w:szCs w:val="32"/>
        </w:rPr>
        <w:t>建立</w:t>
      </w:r>
      <w:r>
        <w:rPr>
          <w:rFonts w:ascii="仿宋_GB2312" w:hAnsi="仿宋_GB2312" w:cs="宋体;SimSun" w:eastAsia="仿宋_GB2312"/>
          <w:sz w:val="32"/>
          <w:szCs w:val="32"/>
        </w:rPr>
        <w:t>干部、教师、行管、工勤人员</w:t>
      </w:r>
      <w:r>
        <w:rPr>
          <w:rFonts w:ascii="仿宋_GB2312" w:hAnsi="仿宋_GB2312" w:cs="宋体;SimSun" w:eastAsia="仿宋_GB2312"/>
          <w:bCs/>
          <w:sz w:val="32"/>
          <w:szCs w:val="32"/>
        </w:rPr>
        <w:t>绩效考评体系，</w:t>
      </w:r>
      <w:r>
        <w:rPr>
          <w:rFonts w:ascii="仿宋_GB2312" w:hAnsi="仿宋_GB2312" w:cs="宋体;SimSun" w:eastAsia="仿宋_GB2312"/>
          <w:sz w:val="32"/>
          <w:szCs w:val="32"/>
        </w:rPr>
        <w:t>推动绩效考核常规工作开展，考核结果与绩效工资发放直接挂钩。按照优劳优酬、多劳多酬、奖优罚劣的分配原则，进一步深化收入分配制度改革，坚持向教学一线倾斜、向工作任务繁重实绩突出者倾斜、向为学院建设发展做出重大贡献者倾斜。探索岗位分级管理制，实现按岗定酬、按责定酬、按业绩定酬。完善教职工表彰、奖励制度。</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是深化教学改革。打造特色专业，优化课程结构，强化实习实训，提高教育质量。以现代学徒制试点项目为抓手，全面带动专业建设和课程改革。</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是深化学生管理改革。以立德树人为根本，强化社会主义核心价值观教育，突出职业教育特色，强化职业素养教育，提高学生自我管理能力，以活动促管理，以服务促管理，加强辅导员队伍建设，强化学生职业素质培养。</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是深化管理体制改革。制定《职业院校管理水平提升行动计划（</w:t>
      </w:r>
      <w:r>
        <w:rPr>
          <w:rFonts w:eastAsia="仿宋_GB2312" w:cs="宋体;SimSun" w:ascii="仿宋_GB2312" w:hAnsi="仿宋_GB2312"/>
          <w:sz w:val="32"/>
          <w:szCs w:val="32"/>
        </w:rPr>
        <w:t>2015-2018</w:t>
      </w:r>
      <w:r>
        <w:rPr>
          <w:rFonts w:ascii="仿宋_GB2312" w:hAnsi="仿宋_GB2312" w:cs="宋体;SimSun" w:eastAsia="仿宋_GB2312"/>
          <w:sz w:val="32"/>
          <w:szCs w:val="32"/>
        </w:rPr>
        <w:t>）》实施方案，推进院系两级管理体制改革，简政放权，激发系部活力。建立科学高效的内部运行机制。</w:t>
      </w:r>
      <w:r>
        <w:rPr>
          <w:rFonts w:ascii="仿宋_GB2312" w:hAnsi="仿宋_GB2312" w:cs="宋体;SimSun" w:eastAsia="仿宋_GB2312"/>
          <w:sz w:val="32"/>
          <w:szCs w:val="32"/>
        </w:rPr>
        <w:t xml:space="preserve"> </w:t>
      </w:r>
    </w:p>
    <w:p>
      <w:pPr>
        <w:pStyle w:val="Normal"/>
        <w:spacing w:lineRule="exact" w:line="620"/>
        <w:ind w:firstLine="627"/>
        <w:rPr>
          <w:rFonts w:ascii="楷体" w:hAnsi="楷体" w:eastAsia="楷体" w:cs="楷体"/>
          <w:sz w:val="32"/>
          <w:szCs w:val="32"/>
        </w:rPr>
      </w:pPr>
      <w:r>
        <w:rPr>
          <w:rFonts w:ascii="黑体;SimHei" w:hAnsi="黑体;SimHei" w:cs="黑体;SimHei" w:eastAsia="黑体;SimHei"/>
          <w:sz w:val="32"/>
          <w:szCs w:val="32"/>
        </w:rPr>
        <w:t>（</w:t>
      </w:r>
      <w:r>
        <w:rPr>
          <w:rFonts w:ascii="楷体" w:hAnsi="楷体" w:cs="楷体" w:eastAsia="楷体"/>
          <w:sz w:val="32"/>
          <w:szCs w:val="32"/>
        </w:rPr>
        <w:t>二）加强教学管理，提高教育质量</w:t>
      </w:r>
    </w:p>
    <w:p>
      <w:pPr>
        <w:pStyle w:val="Normal"/>
        <w:spacing w:lineRule="exact" w:line="620"/>
        <w:ind w:firstLine="627"/>
        <w:rPr>
          <w:rFonts w:ascii="仿宋_GB2312" w:hAnsi="仿宋_GB2312" w:eastAsia="仿宋_GB2312" w:cs="宋体;SimSun"/>
          <w:b/>
          <w:b/>
          <w:sz w:val="32"/>
          <w:szCs w:val="32"/>
        </w:rPr>
      </w:pPr>
      <w:r>
        <w:rPr>
          <w:rFonts w:ascii="仿宋_GB2312" w:hAnsi="仿宋_GB2312" w:cs="楷体" w:eastAsia="仿宋_GB2312"/>
          <w:sz w:val="32"/>
          <w:szCs w:val="32"/>
        </w:rPr>
        <w:t>严格教学管理，完善质量年报制度。完善教学督导检查制度</w:t>
      </w:r>
      <w:r>
        <w:rPr>
          <w:rFonts w:ascii="仿宋_GB2312" w:hAnsi="仿宋_GB2312" w:cs="宋体;SimSun" w:eastAsia="仿宋_GB2312"/>
          <w:sz w:val="32"/>
          <w:szCs w:val="32"/>
        </w:rPr>
        <w:t>和督导信息反馈制度，提高督导内容的科学性、督导过程的严谨性和结果使用的有效性，以督促教，以督促学。严格常规教学检查制度，教学职能部门和各系部要建立教学巡查制度，深入课堂，深入师生，及时解决师生反映的问题，严肃查处教学事故，坚决杜绝只教书不育人现象的发生。建立教学质量评价体系，突出实践性教学环节的目标要求，对教师教案、课堂教学、实习实训和学生成绩进行全程监控和科学评价，作为教师聘任、职评、晋级、评优的重要依据。定期开展教学研讨和实习实训研讨，推动教学实践活动的开展，总结推广教学经验，提高人才培养质量，年底撰写发布高等职业教育质量年度报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强化教学团队建设。启动教师“双师工程”和“名师工程”，强力推进“双师型”教师队伍建设和学院名师培养推荐工作。学院建立“达标”教师激励、奖励机制，提高教师“双师型”教师比率达到高职教育的要求。遴选、培养、推介学院教师在百家讲坛、中原文化讲坛和开封文化讲坛等媒体平台上推出有关包青天及廉政主题的讲座。</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打造特色和骨干专业。根据经济社会发展需要、学院发展需要和专业建设需求，启动特色专业和骨干专业认定工作。特色专业立足学院的办学定位、办学方向和办学特色；骨干专业立足生源规模和可持续性发展。建立认定体系，对特色专业和骨干专业给予政策优惠和资金扶持。重点抓好现代学徒制项目专业建设，以项目建设带动专业课程建设，进一步促进专业课程改革深化。</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优化课程结构。</w:t>
      </w:r>
      <w:r>
        <w:rPr>
          <w:rFonts w:ascii="仿宋_GB2312" w:hAnsi="仿宋_GB2312" w:cs="宋体;SimSun" w:eastAsia="仿宋_GB2312"/>
          <w:bCs/>
          <w:sz w:val="32"/>
          <w:szCs w:val="32"/>
        </w:rPr>
        <w:t>按照“以服务为宗旨，以就业为导向”的培养目标，</w:t>
      </w:r>
      <w:r>
        <w:rPr>
          <w:rFonts w:ascii="仿宋_GB2312" w:hAnsi="仿宋_GB2312" w:cs="宋体;SimSun" w:eastAsia="仿宋_GB2312"/>
          <w:sz w:val="32"/>
          <w:szCs w:val="32"/>
        </w:rPr>
        <w:t>科学构建各专业课程体系。</w:t>
      </w:r>
      <w:r>
        <w:rPr>
          <w:rFonts w:ascii="仿宋_GB2312" w:hAnsi="仿宋_GB2312" w:cs="楷体" w:eastAsia="仿宋_GB2312"/>
          <w:sz w:val="32"/>
          <w:szCs w:val="32"/>
        </w:rPr>
        <w:t>深化课程体系改革，</w:t>
      </w:r>
      <w:r>
        <w:rPr>
          <w:rFonts w:ascii="仿宋_GB2312" w:hAnsi="仿宋_GB2312" w:cs="宋体;SimSun" w:eastAsia="仿宋_GB2312"/>
          <w:sz w:val="32"/>
          <w:szCs w:val="32"/>
        </w:rPr>
        <w:t>立足职业岗位的要求，进行课程体系的设计和安排，</w:t>
      </w:r>
      <w:r>
        <w:rPr>
          <w:rFonts w:ascii="仿宋_GB2312" w:hAnsi="仿宋_GB2312" w:cs="楷体" w:eastAsia="仿宋_GB2312"/>
          <w:sz w:val="32"/>
          <w:szCs w:val="32"/>
        </w:rPr>
        <w:t>本着厚基础、强素养、重能力、展个性的育人原则，按照教育部“五个衔接、十个对接”要求，</w:t>
      </w:r>
      <w:r>
        <w:rPr>
          <w:rFonts w:ascii="仿宋_GB2312" w:hAnsi="仿宋_GB2312" w:cs="宋体;SimSun" w:eastAsia="仿宋_GB2312"/>
          <w:sz w:val="32"/>
          <w:szCs w:val="32"/>
        </w:rPr>
        <w:t>加大课程改革和校本课程改革，支持研发符合专业课程需要和学生学习需要的校本教材。</w:t>
      </w:r>
    </w:p>
    <w:p>
      <w:pPr>
        <w:pStyle w:val="Normal"/>
        <w:spacing w:lineRule="exact" w:line="6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强化实习实训。</w:t>
      </w:r>
      <w:r>
        <w:rPr>
          <w:rFonts w:ascii="仿宋_GB2312" w:hAnsi="仿宋_GB2312" w:cs="楷体" w:eastAsia="仿宋_GB2312"/>
          <w:sz w:val="32"/>
          <w:szCs w:val="32"/>
        </w:rPr>
        <w:t>强化校企合作、工学结合，强力推进校内外实习实训场所建设；推进校内网络工程建设；推进演艺中心内装工程建设，争取年内投入使用。完善实习实训考核评价机制，重视学生实践能力的培养，加大实习实训在教学中的比重；创新实践教学形式，积极推广项目导向、任务驱动、顶岗实习等实践性教学模式，积极推进学历证书和职业资格证书“双证书”培养，大力开展专业技能竞赛，以赛促学，以赛促练。</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三）注重思想政治教育，提升学生管理水平</w:t>
      </w:r>
    </w:p>
    <w:p>
      <w:pPr>
        <w:pStyle w:val="Normal"/>
        <w:spacing w:lineRule="exact" w:line="6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注重学生思想政治教育。以社会主义核心价值观教育、职业素养教育、安全法制教育、卫生健康教育等为核心内容，充分发挥课堂教学、校园文化、党校、社团活动、社会实践等教育载体的育人功能，强化学生世界观、人生观、价值观、择业观教育，构建切实有效的学生思想政治教育工作模式。</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sz w:val="32"/>
          <w:szCs w:val="32"/>
        </w:rPr>
        <w:t>加强学生职业教育。制定实施学生职业教育规划，把</w:t>
      </w:r>
      <w:r>
        <w:rPr>
          <w:rFonts w:ascii="仿宋_GB2312" w:hAnsi="仿宋_GB2312" w:cs="宋体;SimSun" w:eastAsia="仿宋_GB2312"/>
          <w:bCs/>
          <w:sz w:val="32"/>
          <w:szCs w:val="32"/>
        </w:rPr>
        <w:t>强化学生职业教育贯穿学生学习的全过程，贯穿专业课程教学的全过程。加强对学生的入校职业教育，将职业能力教育、职业素质教育、</w:t>
      </w:r>
      <w:r>
        <w:rPr>
          <w:rFonts w:ascii="仿宋_GB2312" w:hAnsi="仿宋_GB2312" w:cs="宋体;SimSun" w:eastAsia="仿宋_GB2312"/>
          <w:sz w:val="32"/>
          <w:szCs w:val="32"/>
        </w:rPr>
        <w:t>就业创业教育贯穿学校教育的全过程，构建鲜活的职业培训体系，实现学生的职业知识、职业能力、职业素质的高度融合。</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强化学生常规管理。建立学生管理督查制度，定期检查、分析学生思想、学习情况，优化奖助学金发放办法，表扬先进，激励后进，提高学生学习积极性；强化学生学业管理，严格考风考纪，加大违纪查处力度；尝试班级导师制，选派师德高尚、经验丰富的优秀任课教师担任班级导师，对学生进行思想教育和成才引导。</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四）提升科研层次，加强对外交流，扩大函授规模，拓展职业培训</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加强科研队伍建设，加强校本课题研发，努力提升教科研层次，争取承担国家级课题，大力开展科研课题培训会、经验交流会、学术研讨会等科研活动，多与同类院校开展交流，借鉴成功经验。继续办好《开封文化艺术职业学院校报》，推进《开封教育学院学报》更名工作。</w:t>
      </w:r>
    </w:p>
    <w:p>
      <w:pPr>
        <w:pStyle w:val="Normal"/>
        <w:spacing w:lineRule="exact" w:line="620"/>
        <w:ind w:firstLine="640"/>
        <w:rPr>
          <w:rFonts w:ascii="仿宋_GB2312" w:hAnsi="仿宋_GB2312" w:eastAsia="仿宋_GB2312" w:cs="楷体"/>
          <w:sz w:val="32"/>
          <w:szCs w:val="32"/>
        </w:rPr>
      </w:pPr>
      <w:r>
        <w:rPr>
          <w:rFonts w:ascii="仿宋_GB2312" w:hAnsi="仿宋_GB2312" w:cs="仿宋" w:eastAsia="仿宋_GB2312"/>
          <w:sz w:val="32"/>
          <w:szCs w:val="32"/>
        </w:rPr>
        <w:t>以服务地方经济、文化、教育事业发展为己任，做大做强职业培训和继续教育工作，扩大函授培训成人教育规模。</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五）创新招生就业机制，提高招生就业质量</w:t>
      </w:r>
    </w:p>
    <w:p>
      <w:pPr>
        <w:pStyle w:val="Normal"/>
        <w:spacing w:lineRule="exact" w:line="620"/>
        <w:ind w:firstLine="640"/>
        <w:rPr>
          <w:rFonts w:ascii="仿宋_GB2312" w:hAnsi="仿宋_GB2312" w:eastAsia="仿宋_GB2312"/>
          <w:sz w:val="32"/>
          <w:szCs w:val="32"/>
        </w:rPr>
      </w:pPr>
      <w:r>
        <w:rPr>
          <w:rFonts w:ascii="仿宋_GB2312" w:hAnsi="仿宋_GB2312" w:cs="黑体;SimHei" w:eastAsia="仿宋_GB2312"/>
          <w:sz w:val="32"/>
          <w:szCs w:val="32"/>
        </w:rPr>
        <w:t>推进招生体制改革，组建强有力的招生团队，确保招生稳定，生源质量提高。“只有出口畅，才能入口旺”，我们要下大力气搞好毕业生就业工作，对学生实行招生、入校、学习、实训、就业全程跟踪指导，变粗放管理为精耕细作，结合现代学徒制项目，为每位学生量身打造培养目标。扑下身子深入到行业、企业挖掘工作岗位资源，联系就业出路。</w:t>
      </w:r>
      <w:r>
        <w:rPr>
          <w:rFonts w:ascii="仿宋_GB2312" w:hAnsi="仿宋_GB2312" w:eastAsia="仿宋_GB2312"/>
          <w:sz w:val="32"/>
          <w:szCs w:val="32"/>
        </w:rPr>
        <w:t>充分调动各方面积极性，推动政府、学校、行业、企业形成合力，努力实现就业率和就业质量的全面提升。</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六）加强管理，转变作风，推进管理服务水平提高</w:t>
      </w:r>
    </w:p>
    <w:p>
      <w:pPr>
        <w:pStyle w:val="Heading1"/>
        <w:widowControl w:val="false"/>
        <w:spacing w:lineRule="exact" w:line="620"/>
        <w:ind w:firstLine="627"/>
        <w:jc w:val="both"/>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推进院系两级管理体制改革。科学调整学院行政和教学工作机构，制定《</w:t>
      </w:r>
      <w:r>
        <w:rPr>
          <w:rFonts w:ascii="仿宋_GB2312" w:hAnsi="仿宋_GB2312" w:cs="Times New Roman" w:eastAsia="仿宋_GB2312"/>
          <w:b w:val="false"/>
          <w:bCs w:val="false"/>
          <w:color w:val="000000"/>
          <w:kern w:val="2"/>
          <w:sz w:val="32"/>
          <w:szCs w:val="32"/>
        </w:rPr>
        <w:t>院系两级管理暂行</w:t>
      </w:r>
      <w:r>
        <w:rPr>
          <w:rFonts w:ascii="仿宋_GB2312" w:hAnsi="仿宋_GB2312" w:cs="Times New Roman" w:eastAsia="仿宋_GB2312"/>
          <w:b w:val="false"/>
          <w:bCs w:val="false"/>
          <w:color w:val="000000"/>
          <w:kern w:val="2"/>
          <w:sz w:val="32"/>
          <w:szCs w:val="32"/>
        </w:rPr>
        <w:t>办</w:t>
      </w:r>
      <w:r>
        <w:rPr>
          <w:rFonts w:ascii="仿宋_GB2312" w:hAnsi="仿宋_GB2312" w:cs="Times New Roman" w:eastAsia="仿宋_GB2312"/>
          <w:b w:val="false"/>
          <w:bCs w:val="false"/>
          <w:color w:val="000000"/>
          <w:kern w:val="2"/>
          <w:sz w:val="32"/>
          <w:szCs w:val="32"/>
        </w:rPr>
        <w:t>法</w:t>
      </w:r>
      <w:r>
        <w:rPr>
          <w:rFonts w:ascii="仿宋_GB2312" w:hAnsi="仿宋_GB2312" w:cs="Times New Roman" w:eastAsia="仿宋_GB2312"/>
          <w:b w:val="false"/>
          <w:bCs w:val="false"/>
          <w:color w:val="000000"/>
          <w:kern w:val="2"/>
          <w:sz w:val="32"/>
          <w:szCs w:val="32"/>
        </w:rPr>
        <w:t>》，实施院系两级负责制，推进分级管理，层层负责，重心下移、规范有序、责权一致、精简高效的运行机制，充分调动各教学部门的积极性、主动性，增强系部办学活力，拓宽系部办学空间，最大限度地提高办学的社会效益和经济效益。</w:t>
      </w:r>
    </w:p>
    <w:p>
      <w:pPr>
        <w:pStyle w:val="Heading1"/>
        <w:widowControl w:val="false"/>
        <w:spacing w:lineRule="exact" w:line="620"/>
        <w:ind w:firstLine="627"/>
        <w:jc w:val="both"/>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完善内部运行机制。推行目标管理责任制和部门主要负责人重大责任追究制，坚决整治在“四风”和“一建三风”方面存在的突出问题，坚决革除工作上存在的“庸、懒、散、软”等不良现象。本着职能明确、分工协作的原则，建立科学、简</w:t>
      </w:r>
      <w:r>
        <w:rPr>
          <w:rFonts w:ascii="仿宋_GB2312" w:hAnsi="仿宋_GB2312" w:cs="Times New Roman" w:eastAsia="仿宋_GB2312"/>
          <w:b w:val="false"/>
          <w:bCs w:val="false"/>
          <w:color w:val="000000"/>
          <w:spacing w:val="-6"/>
          <w:kern w:val="2"/>
          <w:sz w:val="32"/>
          <w:szCs w:val="32"/>
        </w:rPr>
        <w:t>捷、高效的工作程序，消除实际工作中的推诿、扯皮、碰车现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深化后勤管理改革。</w:t>
      </w:r>
      <w:r>
        <w:rPr>
          <w:rFonts w:ascii="仿宋_GB2312" w:hAnsi="仿宋_GB2312" w:cs="宋体;SimSun" w:eastAsia="仿宋_GB2312"/>
          <w:sz w:val="32"/>
          <w:szCs w:val="32"/>
        </w:rPr>
        <w:t>建立后勤服务工作巡查维护制度、维修登记制度，变被动服务为主动服务；制定实施水电节能管理办法，切实提高后勤工作科学化水平。加强学生宿舍楼建设领导力度，保质保量按期完成建设任务。</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七）深入开展廉政教育，加强党风廉政建设</w:t>
      </w:r>
    </w:p>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认真贯彻执行国家、省、市纪检监察工作会议精神和有关政策法规，全面落实党风廉政建设责任制，</w:t>
      </w:r>
      <w:r>
        <w:rPr>
          <w:rFonts w:ascii="仿宋_GB2312" w:hAnsi="仿宋_GB2312" w:cs="仿宋" w:eastAsia="仿宋_GB2312"/>
          <w:sz w:val="32"/>
          <w:szCs w:val="32"/>
        </w:rPr>
        <w:t>严格执行领导班子党风廉政建设“一岗双责”制度，</w:t>
      </w:r>
      <w:r>
        <w:rPr>
          <w:rFonts w:ascii="仿宋_GB2312" w:hAnsi="仿宋_GB2312" w:cs="楷体" w:eastAsia="仿宋_GB2312"/>
          <w:sz w:val="32"/>
          <w:szCs w:val="32"/>
        </w:rPr>
        <w:t>切实履行党委主体责任和纪委监督责任，建立健全惩治和预防腐败体系，建立责任考核和追究制。深入开展廉政风险点排查及廉政文化进校园工作，创建廉政文化“六进”工作省级示范点。加强党风廉政建设宣传教育，坚决遏止“四风”，警钟长鸣，常抓不懈，教育党员干部坚持和弘扬党的优良作风，充分发挥先锋模范作用，自觉做到务实重干，砥砺奋进，自重自省，慎权慎独，清正廉明，忠于职守，自觉提高廉洁自律意识和拒腐</w:t>
      </w:r>
      <w:r>
        <w:rPr>
          <w:rFonts w:ascii="仿宋_GB2312" w:hAnsi="仿宋_GB2312" w:cs="楷体" w:eastAsia="仿宋_GB2312"/>
          <w:spacing w:val="-6"/>
          <w:sz w:val="32"/>
          <w:szCs w:val="32"/>
        </w:rPr>
        <w:t>防变能力，为实现学院跨越式发展提供坚实的政治和纪律保证</w:t>
      </w:r>
      <w:r>
        <w:rPr>
          <w:rFonts w:ascii="仿宋_GB2312" w:hAnsi="仿宋_GB2312" w:cs="楷体" w:eastAsia="仿宋_GB2312"/>
          <w:sz w:val="32"/>
          <w:szCs w:val="32"/>
        </w:rPr>
        <w:t>。</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八）进一步做好老干部工作、工会、妇女工作和统战工作</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积极落实党和国家老干部政策，发挥老干部党支部、老教协、老科协、关工委等组织的独特作用，推进“三五”工程，加强老干部走访慰问、来访接待和困难救助工作，组织老干部合唱团、舞蹈队、书画协会、摄影协会开展丰富多彩的文体活</w:t>
      </w:r>
      <w:r>
        <w:rPr>
          <w:rFonts w:ascii="仿宋_GB2312" w:hAnsi="仿宋_GB2312" w:cs="仿宋" w:eastAsia="仿宋_GB2312"/>
          <w:spacing w:val="-6"/>
          <w:sz w:val="32"/>
          <w:szCs w:val="32"/>
        </w:rPr>
        <w:t>动，把“老有所养、老有所医、老有所为、老有所乐”落到实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发挥工会的桥梁纽带作用，坚持工会代表大会制度，提高教职工参政议政能力；搞好教工之家建设，开展丰富多彩的文体活动，丰富教职工校园文化生活。关心女教职工生活，发挥工会妇女组织作用，做教职工的贴心人，积极化解矛盾，排除教职工后顾之忧。</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发挥民主党派的独特优势，关心民盟党总支建设，在学院重大事项决策中，听取民主党派和无党派人士的意见建议，促进学院建设发展。</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九）突出文化艺术特色，推进校园文化建设</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以精神文明建设为抓手，实施校园文明工程。突出我院的文化艺术特色，完成校园文化硬件建设。充分发挥艺术院校的优势，大力开展丰富多彩的校园文化活动，以艺术展览、文艺演出、志愿者服务为载体，以学院大学生艺术团为主体，打造一台具有开封文化特色的精品节目。广泛开展文化艺术演出活动，提升学院社会声誉，扩大学院社会影响。</w:t>
      </w:r>
    </w:p>
    <w:p>
      <w:pPr>
        <w:pStyle w:val="Normal"/>
        <w:spacing w:lineRule="exact" w:line="620"/>
        <w:ind w:firstLine="627"/>
        <w:rPr>
          <w:rFonts w:ascii="楷体" w:hAnsi="楷体" w:eastAsia="楷体" w:cs="楷体"/>
          <w:sz w:val="32"/>
          <w:szCs w:val="32"/>
        </w:rPr>
      </w:pPr>
      <w:r>
        <w:rPr>
          <w:rFonts w:ascii="楷体" w:hAnsi="楷体" w:cs="楷体" w:eastAsia="楷体"/>
          <w:sz w:val="32"/>
          <w:szCs w:val="32"/>
        </w:rPr>
        <w:t>（十）加强安全，确保稳定，推进平安校园建设</w:t>
      </w:r>
    </w:p>
    <w:p>
      <w:pPr>
        <w:pStyle w:val="Normal"/>
        <w:spacing w:lineRule="exact" w:line="620"/>
        <w:ind w:firstLine="640"/>
        <w:rPr/>
      </w:pPr>
      <w:r>
        <w:rPr>
          <w:rFonts w:ascii="仿宋_GB2312" w:hAnsi="仿宋_GB2312" w:cs="仿宋" w:eastAsia="仿宋_GB2312"/>
          <w:sz w:val="32"/>
          <w:szCs w:val="32"/>
        </w:rPr>
        <w:t>坚持安全稳定工作责任制，建立安全预警工作机制，积极做好突发事件应急预案的制定和演练工作；开展师生普法教育、禁毒教育、反邪教教育等活动，严防国外敌对势力和腐朽思想对校园和大学生的侵蚀；切实做好学生用电安全、交通安全、防火防盗等工作，加强校园安全检查工作，及时排查安全隐患；做好膳食安全管理和食堂饭菜物价稳定工作，确保校园稳定和师生员工人身安全，建设平安、和谐校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18"/>
      <w:szCs w:val="1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color w:val="CC0000"/>
      <w:kern w:val="2"/>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2:00Z</dcterms:created>
  <dc:creator>yb</dc:creator>
  <dc:description/>
  <dc:language>en-US</dc:language>
  <cp:lastModifiedBy>yb</cp:lastModifiedBy>
  <cp:lastPrinted>2016-01-12T08:55:00Z</cp:lastPrinted>
  <dcterms:modified xsi:type="dcterms:W3CDTF">2016-01-14T01:42:00Z</dcterms:modified>
  <cp:revision>2</cp:revision>
  <dc:subject/>
  <dc:title/>
</cp:coreProperties>
</file>