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开封文化艺术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清明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思念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文明”主题征文活动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清明节即将来临之际，学院为大力弘扬中华民族优秀传统文化，展示我院学生爱国爱乡、继承传统、缅怀先辈、文明向上的优秀品质，学院文明办特组织开展“清明节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思念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明”主题征文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实施方案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征文主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围绕清明节文化传承、文明祭祀、缅怀先烈、追忆亲人、关爱他人或受到他人关爱等展开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征文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全日制学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征文形式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围绕征文主题，体裁不限，文字量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作品必须为原创作品，不得抄袭、转载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个班级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征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征文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项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征文活动设一、二、三等奖和组织奖若干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投稿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征稿件以系为单位进行投稿，投稿时同时报送纸质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）和电子文稿（学院文明办邮箱：</w:t>
      </w:r>
      <w:hyperlink r:id="rId2">
        <w:r>
          <w:rPr>
            <w:rStyle w:val="InternetLink"/>
            <w:sz w:val="28"/>
            <w:szCs w:val="28"/>
          </w:rPr>
          <w:t>kfwyxywmb@.163.com</w:t>
        </w:r>
      </w:hyperlink>
      <w:r>
        <w:rPr>
          <w:sz w:val="28"/>
          <w:szCs w:val="28"/>
        </w:rPr>
        <w:t>），投稿地址：学院文明办（行政楼</w:t>
      </w:r>
      <w:r>
        <w:rPr>
          <w:sz w:val="28"/>
          <w:szCs w:val="28"/>
        </w:rPr>
        <w:t>515</w:t>
      </w:r>
      <w:r>
        <w:rPr>
          <w:sz w:val="28"/>
          <w:szCs w:val="28"/>
        </w:rPr>
        <w:t>）。来稿请注明作者姓名、系部、班级、电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开封文化艺术职业学院文明办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whyszyxywmb@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5:00Z</dcterms:created>
  <dc:creator>a</dc:creator>
  <dc:description/>
  <cp:keywords/>
  <dc:language>en-US</dc:language>
  <cp:lastModifiedBy>微软用户</cp:lastModifiedBy>
  <cp:lastPrinted>2014-03-20T09:41:00Z</cp:lastPrinted>
  <dcterms:modified xsi:type="dcterms:W3CDTF">2014-03-24T05:05:00Z</dcterms:modified>
  <cp:revision>2</cp:revision>
  <dc:subject/>
  <dc:title>开封文化艺术职业学院</dc:title>
</cp:coreProperties>
</file>