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自然科学优秀学术成果奖</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说明</w:t>
      </w:r>
    </w:p>
    <w:p>
      <w:pPr>
        <w:pStyle w:val="Normal"/>
        <w:spacing w:lineRule="exact" w:line="560"/>
        <w:ind w:firstLine="640"/>
        <w:rPr>
          <w:rFonts w:ascii="仿宋_GB2312" w:hAnsi="仿宋_GB2312" w:eastAsia="仿宋_GB2312"/>
          <w:sz w:val="32"/>
          <w:szCs w:val="32"/>
        </w:rPr>
      </w:pPr>
      <w:r>
        <w:rPr>
          <w:rFonts w:eastAsia="仿宋_GB2312"/>
          <w:sz w:val="32"/>
          <w:szCs w:val="32"/>
        </w:rPr>
        <w:t>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开封市自然科学优秀学术论文（含著作）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者提供的申报材料：论文原件、论文复印件、开封市自然科学优秀学术论文奖申报表、有关证明材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论文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者应提供论文原件，经市自然科学优秀学术成果奖评审表彰工作领导小组办公室审核后退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论文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者应提供论文复印件。如论文用外文书写，须提供论文（中文）译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论文申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表第一页、第二页除编号一栏外，其他栏目均由作者本人填写。其中论文主要作者一栏须严格按照原文署名顺序填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表第三页第一栏由推荐单位填写。须加盖推荐单位公章。该栏中的等级和学术论文成果汇总表中的推荐等级一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明材料包括</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等索引证明、论文获奖证明、论文宣读证书、录用证明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除论文原件外，一式三份。并依论文申报表、论文复印件（包括译文）、证明材料顺序装订成三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学术论文汇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术论文汇总表由推荐单位用</w:t>
      </w:r>
      <w:r>
        <w:rPr>
          <w:rFonts w:eastAsia="仿宋_GB2312" w:ascii="仿宋_GB2312" w:hAnsi="仿宋_GB2312"/>
          <w:sz w:val="32"/>
          <w:szCs w:val="32"/>
        </w:rPr>
        <w:t>word (</w:t>
      </w:r>
      <w:r>
        <w:rPr>
          <w:rFonts w:ascii="仿宋_GB2312" w:hAnsi="仿宋_GB2312" w:eastAsia="仿宋_GB2312"/>
          <w:sz w:val="32"/>
          <w:szCs w:val="32"/>
        </w:rPr>
        <w:t>或</w:t>
      </w:r>
      <w:r>
        <w:rPr>
          <w:rFonts w:eastAsia="仿宋_GB2312" w:ascii="仿宋_GB2312" w:hAnsi="仿宋_GB2312"/>
          <w:sz w:val="32"/>
          <w:szCs w:val="32"/>
        </w:rPr>
        <w:t>excel)</w:t>
      </w:r>
      <w:r>
        <w:rPr>
          <w:rFonts w:ascii="仿宋_GB2312" w:hAnsi="仿宋_GB2312" w:eastAsia="仿宋_GB2312"/>
          <w:sz w:val="32"/>
          <w:szCs w:val="32"/>
        </w:rPr>
        <w:t>格式填写，一式两份，加盖推荐单位公章，并提供电子文档。该表是制作获奖证书的主要依据，请认真核对论文题目、作者姓名、署名顺序等内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开封市应用研究成果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者提供的材料：应用研究成果原件、复印件、应用研究成果奖申报表、县级以上政府或行政主管部门采纳应用的原始材料复印件、应用后产生的经济、社会效益证明材料复印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应用研究成果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者应提供成果原件，经市自然科学优秀学术成果奖评审表彰工作领导小组办公室审核后退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应用研究成果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者应提供成果复印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成果申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表第一页、第二页除编号外一律由本人填写。其中完成人一栏须严格按照原文署名顺序填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表第三页第一栏由推荐单位填写，并加盖推荐单位公章。该栏中的等级和成果汇总表中的推荐等级一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县级以上政府或行政主管部门采纳应用的原始材料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政府或行政主管部门采纳应用的原始材料复印件是指县级以上政府或行政主管部门的指示、文件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应用后产生经济、社会效益的证明材料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用后产生的经济、社会效益证明材料由采纳应用的主管部门或相关的权威部门出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除应用研究成果原件外，一式三份。并依成果申报表、应用研究成果复印件、县级以上政府或行政主管部门采纳应用的原始材料复印件、应用后产生的经济、社会效益证明材料复印件顺序装订成三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应用研究成果汇总表</w:t>
      </w:r>
    </w:p>
    <w:p>
      <w:pPr>
        <w:pStyle w:val="Normal"/>
        <w:spacing w:lineRule="exact" w:line="560" w:before="0" w:after="200"/>
        <w:ind w:firstLine="640"/>
        <w:rPr>
          <w:rFonts w:ascii="仿宋_GB2312" w:hAnsi="仿宋_GB2312" w:eastAsia="仿宋_GB2312"/>
          <w:sz w:val="32"/>
          <w:szCs w:val="32"/>
        </w:rPr>
      </w:pPr>
      <w:r>
        <w:rPr>
          <w:rFonts w:ascii="仿宋_GB2312" w:hAnsi="仿宋_GB2312" w:eastAsia="仿宋_GB2312"/>
          <w:sz w:val="32"/>
          <w:szCs w:val="32"/>
        </w:rPr>
        <w:t>应用研究成果汇总表由推荐单位用</w:t>
      </w:r>
      <w:r>
        <w:rPr>
          <w:rFonts w:eastAsia="仿宋_GB2312" w:ascii="仿宋_GB2312" w:hAnsi="仿宋_GB2312"/>
          <w:sz w:val="32"/>
          <w:szCs w:val="32"/>
        </w:rPr>
        <w:t>word (</w:t>
      </w:r>
      <w:r>
        <w:rPr>
          <w:rFonts w:ascii="仿宋_GB2312" w:hAnsi="仿宋_GB2312" w:eastAsia="仿宋_GB2312"/>
          <w:sz w:val="32"/>
          <w:szCs w:val="32"/>
        </w:rPr>
        <w:t>或</w:t>
      </w:r>
      <w:r>
        <w:rPr>
          <w:rFonts w:eastAsia="仿宋_GB2312" w:ascii="仿宋_GB2312" w:hAnsi="仿宋_GB2312"/>
          <w:sz w:val="32"/>
          <w:szCs w:val="32"/>
        </w:rPr>
        <w:t>excel)</w:t>
      </w:r>
      <w:r>
        <w:rPr>
          <w:rFonts w:ascii="仿宋_GB2312" w:hAnsi="仿宋_GB2312" w:eastAsia="仿宋_GB2312"/>
          <w:sz w:val="32"/>
          <w:szCs w:val="32"/>
        </w:rPr>
        <w:t>格式填写，一式两份，加盖推荐单位公章，并提供电子文档。该表是制作获奖证书的主要依据，请认真核对成果题目、申报者姓名、署名顺序等内容。</w:t>
      </w:r>
    </w:p>
    <w:sectPr>
      <w:type w:val="nextPage"/>
      <w:pgSz w:w="11906" w:h="16838"/>
      <w:pgMar w:left="1588"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3:00Z</dcterms:created>
  <dc:creator>USER</dc:creator>
  <dc:description/>
  <cp:keywords/>
  <dc:language>en-US</dc:language>
  <cp:lastModifiedBy>ok</cp:lastModifiedBy>
  <dcterms:modified xsi:type="dcterms:W3CDTF">2014-05-26T09:05:00Z</dcterms:modified>
  <cp:revision>5</cp:revision>
  <dc:subject/>
  <dc:title/>
</cp:coreProperties>
</file>