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Simsun;Times New Roman" w:hAnsi="Simsun;Times New Roman" w:cs="宋体;SimSun"/>
          <w:color w:val="333333"/>
          <w:kern w:val="0"/>
          <w:sz w:val="18"/>
          <w:szCs w:val="18"/>
        </w:rPr>
      </w:pPr>
      <w:r>
        <w:rPr>
          <w:rFonts w:ascii="宋体;SimSun" w:hAnsi="宋体;SimSun" w:cs="宋体;SimSun"/>
          <w:b/>
          <w:bCs/>
          <w:color w:val="333333"/>
          <w:spacing w:val="15"/>
          <w:kern w:val="0"/>
          <w:sz w:val="44"/>
          <w:szCs w:val="44"/>
        </w:rPr>
        <w:t>开封市自然科学优秀学术成果</w:t>
      </w:r>
      <w:r>
        <w:rPr>
          <w:rFonts w:ascii="宋体;SimSun" w:hAnsi="宋体;SimSun" w:cs="宋体;SimSun"/>
          <w:b/>
          <w:bCs/>
          <w:color w:val="333333"/>
          <w:spacing w:val="-1"/>
          <w:kern w:val="0"/>
          <w:sz w:val="44"/>
          <w:szCs w:val="44"/>
        </w:rPr>
        <w:t>奖</w:t>
      </w:r>
    </w:p>
    <w:p>
      <w:pPr>
        <w:pStyle w:val="Normal"/>
        <w:widowControl/>
        <w:spacing w:lineRule="atLeast" w:line="375"/>
        <w:jc w:val="center"/>
        <w:rPr>
          <w:rFonts w:ascii="Simsun;Times New Roman" w:hAnsi="Simsun;Times New Roman" w:cs="宋体;SimSun"/>
          <w:color w:val="333333"/>
          <w:kern w:val="0"/>
          <w:sz w:val="18"/>
          <w:szCs w:val="18"/>
        </w:rPr>
      </w:pPr>
      <w:r>
        <w:rPr>
          <w:rFonts w:ascii="宋体;SimSun" w:hAnsi="宋体;SimSun" w:cs="宋体;SimSun"/>
          <w:b/>
          <w:bCs/>
          <w:color w:val="333333"/>
          <w:kern w:val="0"/>
          <w:sz w:val="44"/>
          <w:szCs w:val="44"/>
        </w:rPr>
        <w:t>申报材料说明</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一、开封市自然科学优秀学术论文奖</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由论文作者提供的申报材料包括：论文原件、论文复印件、开封市自然科学优秀学术论文成果奖申报评审表、有关证明材料。</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由推荐单位提供的申报材料包括：开封市自然科学优秀学术论文成果汇总表。</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论文原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论文原件由市自然科学优秀学术成果奖领导小组办公室审验后退回。</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论文复印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论文作者须提供论文复印件。如论文用外文书写，应同时提供论文译文。</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论文申报表</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论文申报表第一页、第二页除编号一栏外，其他栏目均由作者本人填写。其中论文主要作者一栏须严格按照原文署名顺序填写。</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学术论文成果申报表第三页第一栏由推荐单位填写。须加盖推荐单位公章。该栏中的等级和学术论文成果汇总表中的推荐等级一致。</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四）证明材料</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证明材料包括</w:t>
      </w:r>
      <w:r>
        <w:rPr>
          <w:rFonts w:eastAsia="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olor w:val="333333"/>
          <w:kern w:val="0"/>
          <w:sz w:val="32"/>
          <w:szCs w:val="32"/>
        </w:rPr>
        <w:t>ISTP</w:t>
      </w:r>
      <w:r>
        <w:rPr>
          <w:rFonts w:ascii="仿宋_GB2312" w:hAnsi="仿宋_GB2312" w:cs="宋体;SimSun" w:eastAsia="仿宋_GB2312"/>
          <w:color w:val="333333"/>
          <w:kern w:val="0"/>
          <w:sz w:val="32"/>
          <w:szCs w:val="32"/>
        </w:rPr>
        <w:t>等索引证明、论文获奖证明、论文宣读证书、查新证明等。</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以上材料除论文原件外，一律一式三份。并依论文申报表、论文复印件（包括译文）、证明材料顺序装订为三册。</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五）学术论文成果汇总表</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学术论文成果汇总表由推荐单位填写。一式两份，并加盖推荐单位公章。</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二、开封市决策研究成果奖</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由成果完成人提供的材料包括：决策研究成果原件、复印件、开封市自然科学决策研究成果奖申报评审表、各级党组织、政府或有关部门采纳成果的原始材料复印件、实施后产生经济和社会效益的证明材料复印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由推荐单位提供的申报材料包括：开封市自然科学优秀决策研究成果奖汇总表。</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决策研究成果原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决策研究成果原件由市自然科学优秀学术成果奖领导小组办公室审验后退回。</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决策研究成果复印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成果完成人须提供成果复印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成果申报表</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决策研究成果申报表第一页、第二页除编号外一律由本人填写。其中完成人一栏须严格按照原文署名顺序填写。</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成果申报表第三页第一栏由推荐单位填写。并加盖推荐单位公章。该栏中的等级和成果汇总表中的推荐等级一致。</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四）各级党组织、政府或有关部门采纳成果的原始材料复印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各级党组织、政府或有关部门采纳成果的原始材料指的是各级党组织、政府或有关部门的批示、文件等。</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五）实施后产生经济或社会效益的证明材料复印件</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实施后产生经济或社会效益的证明材料由采纳成果的主管部门或相关的权威部门出具。</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以上材料除决策研究成果原件外，一律一式三份。并依成果申报表、决策研究成果复印件、各级党组织或有关部门采纳成果原始材料复印件、实施后产生经济或社会效益的证明材料复印件顺序装订为三册。</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六）决策研究成果汇总表由推荐单位填写</w:t>
      </w:r>
    </w:p>
    <w:p>
      <w:pPr>
        <w:pStyle w:val="Normal"/>
        <w:widowControl/>
        <w:spacing w:lineRule="atLeast" w:line="375"/>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请认真核对题目、完成人姓名、署名顺序等内容。决策研究成果汇总表一式两份，并加盖推荐单位公章。</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9:00Z</dcterms:created>
  <dc:creator>刘娟</dc:creator>
  <dc:description/>
  <cp:keywords/>
  <dc:language>en-US</dc:language>
  <cp:lastModifiedBy>刘娟</cp:lastModifiedBy>
  <dcterms:modified xsi:type="dcterms:W3CDTF">2013-06-18T07:49:00Z</dcterms:modified>
  <cp:revision>2</cp:revision>
  <dc:subject/>
  <dc:title/>
</cp:coreProperties>
</file>