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156" w:leader="none"/>
        </w:tabs>
        <w:spacing w:lineRule="exact" w:line="440"/>
        <w:ind w:firstLine="160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ab/>
        <w:tab/>
      </w:r>
      <w:r>
        <w:rPr>
          <w:rFonts w:ascii="黑体;微软雅黑" w:hAnsi="黑体;微软雅黑" w:cs="黑体;微软雅黑" w:eastAsia="黑体;微软雅黑"/>
          <w:sz w:val="32"/>
          <w:szCs w:val="32"/>
        </w:rPr>
        <w:t>关于举办我院第七届男子篮球比赛的通知</w:t>
      </w:r>
    </w:p>
    <w:p>
      <w:pPr>
        <w:pStyle w:val="Normal"/>
        <w:spacing w:lineRule="exact" w:line="4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各系部、二级学院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丰富校园文化，促进学院全民健身运动的开展，增强学生体育锻炼意识，提高集体凝聚力和团队合作精神，增加各系部、二级学院学生之间的交流和团结。经研究决定，举办开封文化艺术职业学院第七届男子篮球比赛，现将具体事宜通知如下：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比赛开始时间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下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: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比赛地点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院篮球场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报名办法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系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级学院）为单位组队参赛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队由书记担任领队，并报教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队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-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系部、二级学院请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周二）下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点前，将报名表电子稿交体育系办公室（艺术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1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室）康宏亮老师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823787862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处，并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周三）下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在体育系办公室（艺术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1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室）召开准备会议，并进行抽签分组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比赛方法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小组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三个阶段：</w:t>
      </w:r>
    </w:p>
    <w:p>
      <w:pPr>
        <w:pStyle w:val="Normal"/>
        <w:spacing w:lineRule="exact" w:line="440"/>
        <w:ind w:left="638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阶段：四小组进行小组单循环赛。</w:t>
      </w:r>
    </w:p>
    <w:p>
      <w:pPr>
        <w:pStyle w:val="Normal"/>
        <w:spacing w:lineRule="exact" w:line="440"/>
        <w:ind w:left="638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阶段：四小组的第一名出线，抽签后进行交叉淘汰赛。</w:t>
      </w:r>
    </w:p>
    <w:p>
      <w:pPr>
        <w:pStyle w:val="Normal"/>
        <w:spacing w:lineRule="exact" w:line="440"/>
        <w:ind w:left="638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三阶段：淘汰赛两获胜队争夺冠军，两负队争第三、第四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场比赛分上下半时，每半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，暂停、犯规均不停表，中场休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。每队每半时可请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暂停，每半时结束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内不得请求暂停。每队每半时犯规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后，从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起执行罚球。每名队员全场犯规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时将被罚下。每队胜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负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弃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服装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队参加比赛时，请本队上场队员身着统一的比赛服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服上衣前后须印有号码，并处于衣服的明显位置，号码颜色为单色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六、比赛规则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采用国际最新篮球标准规则执行判罚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七、奖励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比赛设一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、二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、道德风尚奖若干名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八、注意事项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到：比赛开始前，各队领队必须到赛场登记台签到。并交验各参赛队员本人学生证（没有学生证不得比赛）。参赛队伍按照比赛场次安排准时到场参加比赛，赛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开始点名检录，核对参赛人员名单，开赛迟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分钟者按弃权处理，凡有弃权现象的单位，取消所有评奖资格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为避免运动损伤和力求美观整齐，要求赛前做好充分的准备活动，并且穿着统一比赛服装参加比赛 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参赛人员不得冒名顶替，一经发现取消该队所有成绩及参赛资格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参赛队员必须听从裁判员的裁判及工作人员的指挥，遵守比赛纪律，友谊第一，比赛第二。对违反比赛规则，又不听从劝阻的，取消比赛资格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请各参赛队领队和教练要组织管理好本队队员及本系部观赛学生，做到文明参赛、文明观赛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未尽事宜，另行通知。</w:t>
      </w:r>
      <w:bookmarkStart w:id="0" w:name="_GoBack"/>
      <w:bookmarkEnd w:id="0"/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封文化艺术职业学院学工部、体育系</w:t>
      </w:r>
    </w:p>
    <w:p>
      <w:pPr>
        <w:pStyle w:val="Normal"/>
        <w:widowControl/>
        <w:spacing w:lineRule="exact" w:line="440"/>
        <w:ind w:firstLine="47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1:00Z</dcterms:created>
  <dc:creator>win7</dc:creator>
  <dc:description/>
  <dc:language>en-US</dc:language>
  <cp:lastModifiedBy>xbany</cp:lastModifiedBy>
  <dcterms:modified xsi:type="dcterms:W3CDTF">2018-03-1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