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</w:t>
      </w:r>
    </w:p>
    <w:p>
      <w:pPr>
        <w:pStyle w:val="Normal"/>
        <w:widowControl/>
        <w:shd w:fill="FFFFFF" w:val="clear"/>
        <w:spacing w:lineRule="atLeast" w:line="600"/>
        <w:ind w:firstLine="150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年河南省社会科学规划决策咨询项目研究选题</w:t>
      </w:r>
    </w:p>
    <w:p>
      <w:pPr>
        <w:pStyle w:val="Normal"/>
        <w:widowControl/>
        <w:shd w:fill="FFFFFF" w:val="clear"/>
        <w:spacing w:lineRule="atLeast" w:line="600"/>
        <w:ind w:left="639" w:hanging="1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“十三五”时期精准扶贫、精准脱贫问题研究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加速培育新经济增长点与政策研究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实施智能制造战略的机遇、挑战与对策研究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新常态下河南承接产业转移的形势与对策研究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去产能、去库存、去杠杆、降成本、补短板实证研究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动高端装备制造业升级发展的思路与对策研究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促进电子信息产业加快发展的思路与对策研究</w:t>
      </w:r>
    </w:p>
    <w:p>
      <w:pPr>
        <w:pStyle w:val="Normal"/>
        <w:widowControl/>
        <w:shd w:fill="FFFFFF" w:val="clear"/>
        <w:spacing w:lineRule="atLeast" w:line="600"/>
        <w:ind w:left="187" w:hanging="1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动生物医药产业加速发展的思路与对策研究</w:t>
      </w:r>
    </w:p>
    <w:p>
      <w:pPr>
        <w:pStyle w:val="Normal"/>
        <w:widowControl/>
        <w:shd w:fill="FFFFFF" w:val="clear"/>
        <w:spacing w:lineRule="atLeast" w:line="600"/>
        <w:ind w:left="187" w:hanging="1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进生产性服务业提速发展的思路与对策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加快服务业“两区”提速扩容增效发展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县域经济发展问题研究</w:t>
      </w:r>
    </w:p>
    <w:p>
      <w:pPr>
        <w:pStyle w:val="Normal"/>
        <w:widowControl/>
        <w:shd w:fill="FFFFFF" w:val="clear"/>
        <w:spacing w:lineRule="atLeast" w:line="600"/>
        <w:ind w:left="187" w:hanging="160"/>
        <w:jc w:val="left"/>
        <w:rPr/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做大做强河南食品工业问题研究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hd w:fill="FFFFFF" w:val="clear"/>
        <w:spacing w:lineRule="atLeast" w:line="600"/>
        <w:ind w:left="187" w:hanging="1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做大做强河南粮食产业的对策研究</w:t>
      </w:r>
    </w:p>
    <w:p>
      <w:pPr>
        <w:pStyle w:val="Normal"/>
        <w:widowControl/>
        <w:shd w:fill="FFFFFF" w:val="clear"/>
        <w:spacing w:lineRule="atLeast" w:line="600"/>
        <w:ind w:left="187" w:hanging="16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进政府和社会资本合作模式的思路与对策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深化国有企业改革和发展壮大非公有制经济问题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提高城市规划建设管理水平思路与重点举措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推进“互联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+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行动计划的对策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高层次人才队伍建设现状及发展对策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高技术产业发展与创新人才培养联动机制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非法集资的现状、特点及其打防对策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知识产权强省建设面临的问题与对策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持续治理大气污染有效性措施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化解产能过剩行业的思路与对策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贫困县退出机制第三方评估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“空心化”趋势下乡村治理面临的问题及对策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地方政府性债务风险防范与管理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河南各级党委（党组）意识形态工作责任制实施情况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“互联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+”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背景下河南新兴文化业态培育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全面从严治党向基层延伸的思路与举措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．“两学一做”学习教育实效化研究</w:t>
      </w:r>
    </w:p>
    <w:p>
      <w:pPr>
        <w:pStyle w:val="Normal"/>
        <w:widowControl/>
        <w:shd w:fill="FFFFFF" w:val="clear"/>
        <w:spacing w:lineRule="atLeast" w:line="600"/>
        <w:ind w:left="640" w:hanging="640"/>
        <w:jc w:val="left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07:00Z</dcterms:created>
  <dc:creator>Administrator</dc:creator>
  <dc:description/>
  <cp:keywords/>
  <dc:language>en-US</dc:language>
  <cp:lastModifiedBy>Administrator</cp:lastModifiedBy>
  <dcterms:modified xsi:type="dcterms:W3CDTF">2016-05-03T01:07:00Z</dcterms:modified>
  <cp:revision>2</cp:revision>
  <dc:subject/>
  <dc:title/>
</cp:coreProperties>
</file>