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32"/>
          <w:szCs w:val="32"/>
        </w:rPr>
        <w:t>关于开展第七届开封市优秀科技工作者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100"/>
          <w:kern w:val="0"/>
          <w:sz w:val="32"/>
          <w:szCs w:val="32"/>
        </w:rPr>
        <w:t>评选活动的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县、区党委和人民政府，市直各有关单位，各驻汴单位，各大专院校，各市属学会、协会、研究会，各企事业科协：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深入贯彻党的十八大、十八届三中、四中、五中全会和习近平总书记系列讲话精神，进一步落实中长期人才发展规划，大力弘扬“尊重劳动、尊重知识、尊重人才、尊重创造”的社会风尚， 激励广大科技工作者立足本职、敬业奉献，开拓创新、奋发有为，自觉培育和践行社会主义核心价值观，积极投身创新驱动发展战略的伟大实践，努力为推进大众创业、万众创新，加快建设“四个开封”和河南省新兴副中心城市贡献力量，根据市委办公室、市政府办公室《关于印发〈开封市优秀科技工作者评选表彰办法〉的通知》（汴办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，经市评选表彰工作领导小组同意，决定开展第七届开封市优秀科技工作者的评选工作，现将有关事项通知如下：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全市优秀科技工作者候选人推荐工作，要以邓小平理论 、“三个代表”重要思想、科学发展观和习近平总书记系列讲话精神为指导，坚持“公开、公平、公正”和“德才兼备、注重实绩”的原则，推荐在自然科学、技术科学、工程技术以及相关科学领域从事科技研究与开发、普及与推广、科技人才培养或促进科技与经济结合的工作人员。长期和直接从事科研、开发、推广、普及和服务工作的一线人员优先推荐。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各推荐单位要严格按照《开封市优秀科技工作者评选表彰办法》（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以下简称《办法》）中规定的条件确定候选推荐人选。对拟推荐人选，必须按管理权限征求组织人事、纪检监察、社会治安综合治理和计划生育部门的意见。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各推荐单位要按照《办法》中确定的候选人名额分配指标进行推荐。曾获得“开封市优秀科技工作者”称号的人员不再参加评选。各级党、政、群机关，企事业单位中主要从事行政与管理工作的人员 不参加申报。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申报材料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推荐对象的先进事迹材料。要求事例突出，简明扼要，字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以内（一式四份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打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并备报电子版）。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开封市优秀科技工作者呈报审批表一式四份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打印。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主要科研成果、著作、论文的相关证明材料及获奖证书原件（验证后退回），同时备复印件（一式四份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复印），内容较多者要列具清单一份。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开封市优秀科技工作者候选对象征求意见表一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A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。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请各推荐单位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，将推荐的候选人参评材料报送市评选表彰工作领导小组办公室，逾期不予受理。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关文件通知、审批表、征求意见表，可登陆开封市科协网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址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ww.kfst.org.cn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讯地址：开封市晋安路（开封大学）三号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</w:t>
      </w:r>
    </w:p>
    <w:p>
      <w:pPr>
        <w:pStyle w:val="Normal"/>
        <w:widowControl/>
        <w:spacing w:lineRule="exact" w:line="400"/>
        <w:ind w:firstLine="203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市科协办公室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 系 人： 范号锋  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735580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kaifengkexie@163.com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开封市优秀科技工作者评选表彰办法    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   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点击下载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t>userfiles/file//2016052310005992.doc</w:t>
        </w:r>
      </w:hyperlink>
    </w:p>
    <w:p>
      <w:pPr>
        <w:pStyle w:val="Normal"/>
        <w:widowControl/>
        <w:spacing w:lineRule="exact" w:line="400"/>
        <w:ind w:firstLine="12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开封市优秀科技工作者呈报审批表     </w:t>
      </w:r>
    </w:p>
    <w:p>
      <w:pPr>
        <w:pStyle w:val="Normal"/>
        <w:widowControl/>
        <w:spacing w:lineRule="exact" w:line="400"/>
        <w:ind w:firstLine="12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点击下载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t>userfiles/file//2016052310040545.doc</w:t>
        </w:r>
      </w:hyperlink>
    </w:p>
    <w:p>
      <w:pPr>
        <w:pStyle w:val="Normal"/>
        <w:widowControl/>
        <w:spacing w:lineRule="exact" w:line="400"/>
        <w:ind w:firstLine="12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开封市优秀科技工作者候选对象征求意见表     </w:t>
      </w:r>
    </w:p>
    <w:p>
      <w:pPr>
        <w:pStyle w:val="Normal"/>
        <w:widowControl/>
        <w:spacing w:lineRule="exact" w:line="400"/>
        <w:ind w:firstLine="12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点击下载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t>userfiles/file//2016052310023675.xls</w:t>
        </w:r>
      </w:hyperlink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2006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封市优秀科技工作者和自然科学优秀学术</w:t>
      </w:r>
    </w:p>
    <w:p>
      <w:pPr>
        <w:pStyle w:val="Normal"/>
        <w:widowControl/>
        <w:spacing w:lineRule="exact" w:line="400"/>
        <w:ind w:firstLine="2006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果奖评选表彰工作领导小组办公室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                          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t.org.cn/userfiles/file/2016052310005992.doc" TargetMode="External"/><Relationship Id="rId3" Type="http://schemas.openxmlformats.org/officeDocument/2006/relationships/hyperlink" Target="http://www.kfst.org.cn/userfiles/file/2016052310040545.doc" TargetMode="External"/><Relationship Id="rId4" Type="http://schemas.openxmlformats.org/officeDocument/2006/relationships/hyperlink" Target="http://www.kfst.org.cn/userfiles/file/2016052310023675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6:00Z</dcterms:created>
  <dc:creator>JYXY</dc:creator>
  <dc:description/>
  <cp:keywords/>
  <dc:language>en-US</dc:language>
  <cp:lastModifiedBy>JYXY</cp:lastModifiedBy>
  <dcterms:modified xsi:type="dcterms:W3CDTF">2016-06-01T01:09:00Z</dcterms:modified>
  <cp:revision>2</cp:revision>
  <dc:subject/>
  <dc:title>关于开展第七届开封市优秀科技工作者</dc:title>
</cp:coreProperties>
</file>