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放大学生服务中心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学院各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学院领导的大力支持下，经过各部门的共同努力，大学生服务中心筹建工作已顺利完成，并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开始投入使用，请及时通知本系学生，今后涉及学生的各项服务工作到大学生服务中申请办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学生服务中心是学院开展“深入基层，服务师生”活动的一项重要举措，其主要目的是为了方便学生办事，为学生提供高效、便捷的“一站式”服务。根据工作需要，学生处、教务处、招生就业处、院团委、总务处、校园卡管理中心等有关部门将入驻大学生服务中心，为学生提供就业指导、学业指导、学籍管理、团学活动指导、困难学生资助、心理健康咨询、学生宿舍管理、后勤生活、校园卡管理等方面的服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学生服务中心每周三上午还将开设院长接待日，直接听取同学们的意见和建议，开展院领导现场办公服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学生服务中心地点位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教学楼</w:t>
      </w:r>
      <w:r>
        <w:rPr>
          <w:rFonts w:eastAsia="仿宋_GB2312" w:ascii="仿宋_GB2312" w:hAnsi="仿宋_GB2312"/>
          <w:sz w:val="32"/>
          <w:szCs w:val="32"/>
        </w:rPr>
        <w:t>11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12</w:t>
      </w:r>
      <w:r>
        <w:rPr>
          <w:rFonts w:ascii="仿宋_GB2312" w:hAnsi="仿宋_GB2312" w:eastAsia="仿宋_GB2312"/>
          <w:sz w:val="32"/>
          <w:szCs w:val="32"/>
        </w:rPr>
        <w:t>房间（大屏幕东侧一楼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办公室</w:t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2:03:00Z</dcterms:created>
  <dc:creator>yb</dc:creator>
  <dc:description/>
  <cp:keywords/>
  <dc:language>en-US</dc:language>
  <cp:lastModifiedBy>yb</cp:lastModifiedBy>
  <dcterms:modified xsi:type="dcterms:W3CDTF">2013-12-09T02:55:00Z</dcterms:modified>
  <cp:revision>7</cp:revision>
  <dc:subject/>
  <dc:title/>
</cp:coreProperties>
</file>