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4"/>
        <w:gridCol w:w="1800"/>
        <w:gridCol w:w="1754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例会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各处室系部组织召开工作例会，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布置安排工作，开展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师德主题教育活动演讲比赛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我的中国梦”主题团支部活动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胡艳玲教师学术讲座“歌唱中常见问题的解决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音乐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多媒体教室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落实党的十八大精神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习身边的‘张丽莉’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做人民满意的教师”师德主题教育活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毕业生信息上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加强教学管理，提高教学质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六一”慰问农民工子女；备战河南省大学生演讲比赛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第四期入党积极分子培训班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文明寝室创建系列活动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传染病防控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安全保卫和饮食卫生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89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                                                        </w:t>
      </w: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yb</dc:creator>
  <dc:description/>
  <cp:keywords/>
  <dc:language>en-US</dc:language>
  <cp:lastModifiedBy>yb</cp:lastModifiedBy>
  <cp:lastPrinted>2013-05-24T10:31:00Z</cp:lastPrinted>
  <dcterms:modified xsi:type="dcterms:W3CDTF">2013-05-24T02:31:00Z</dcterms:modified>
  <cp:revision>17</cp:revision>
  <dc:subject/>
  <dc:title>开封文化艺术职业学院</dc:title>
</cp:coreProperties>
</file>