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与新时代同行，和新思想共鸣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马列经典作品诵唱比赛活动方案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参赛对象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全院各系部学生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比赛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（星期三）下午</w:t>
      </w:r>
      <w:r>
        <w:rPr>
          <w:rFonts w:cs="宋体;SimSun" w:ascii="宋体;SimSun" w:hAnsi="宋体;SimSun"/>
          <w:sz w:val="32"/>
          <w:szCs w:val="32"/>
        </w:rPr>
        <w:t>15:00</w:t>
      </w:r>
      <w:r>
        <w:rPr>
          <w:rFonts w:ascii="宋体;SimSun" w:hAnsi="宋体;SimSun" w:cs="宋体;SimSun"/>
          <w:sz w:val="32"/>
          <w:szCs w:val="32"/>
        </w:rPr>
        <w:t>整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比赛地点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号报告厅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、参赛形式及规则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以各系部为单位组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支参赛队，独诵、齐诵马列经典作品、吟唱毛泽东诗词或歌伴舞（歌词须是毛泽东诗词）均可，每只代表队人数不超过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每支代表队表演总时长控制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钟内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作品背景音乐或视频需与作品内容、时长相符。配乐需提前拷贝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各队可自行聘请校内外专业人员进行指导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各队自行统一服装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赛前抽签决定比赛出场顺序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五、报名要求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次比赛由思政教学部承办，各系部参赛队请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（周五）前将报名表交至思政教学部办公室（行政办公楼</w:t>
      </w:r>
      <w:r>
        <w:rPr>
          <w:rFonts w:cs="宋体;SimSun" w:ascii="宋体;SimSun" w:hAnsi="宋体;SimSun"/>
          <w:sz w:val="32"/>
          <w:szCs w:val="32"/>
        </w:rPr>
        <w:t>419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人：武韬老师   联系电话：</w:t>
      </w:r>
      <w:r>
        <w:rPr>
          <w:rFonts w:cs="宋体;SimSun" w:ascii="宋体;SimSun" w:hAnsi="宋体;SimSun"/>
          <w:sz w:val="32"/>
          <w:szCs w:val="32"/>
        </w:rPr>
        <w:t>13781150955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决赛抽签日期：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（周二）下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六、评分细则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制）</w:t>
      </w:r>
    </w:p>
    <w:tbl>
      <w:tblPr>
        <w:tblW w:w="835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1"/>
        <w:gridCol w:w="1896"/>
        <w:gridCol w:w="1906"/>
        <w:gridCol w:w="1899"/>
      </w:tblGrid>
      <w:tr>
        <w:trPr>
          <w:trHeight w:val="13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形象与形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语言与表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态势神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综合效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905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方面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衣着得体，与诵唱内容相协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精神饱满，姿态得体大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诵唱形式富有创意。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普通话标准，吐字清楚、准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语言生动，语气、语调、声音、节奏富于变化，轻重缓急、抑扬顿挫切合朗诵的内容，能准确、恰当地表情达意，舒心悦耳，娓娓动听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仿宋"/>
                <w:sz w:val="30"/>
                <w:szCs w:val="30"/>
              </w:rPr>
              <w:t>姿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态、动作、手势、表情、眼神能准确、鲜明、自然、形象地表达朗诵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思想感情，渲染气氛，增强表达效果，不矫揉造作，夸张别扭。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感情饱满真挚，表达自然，能通过表情的变化反映诗歌的内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基本功扎实、发挥出色、振奋人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七、奖项设置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设一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、二等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、三等奖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优秀组织奖若干名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获奖单位颁发证书及奖品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八、其他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未尽事宜，另行通知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党委组织宣传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二：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30"/>
        </w:rPr>
      </w:pPr>
      <w:r>
        <w:rPr>
          <w:rFonts w:cs="宋体;SimSun" w:ascii="宋体;SimSun" w:hAnsi="宋体;SimSun"/>
          <w:sz w:val="44"/>
          <w:szCs w:val="30"/>
        </w:rPr>
        <w:t>“</w:t>
      </w:r>
      <w:r>
        <w:rPr>
          <w:rFonts w:ascii="宋体;SimSun" w:hAnsi="宋体;SimSun" w:cs="宋体;SimSun"/>
          <w:sz w:val="44"/>
          <w:szCs w:val="30"/>
        </w:rPr>
        <w:t>与新时代同行，和新思想共鸣”马列经典作品诵唱比赛报名表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4"/>
        <w:gridCol w:w="1134"/>
        <w:gridCol w:w="3685"/>
        <w:gridCol w:w="2127"/>
        <w:gridCol w:w="2727"/>
      </w:tblGrid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部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赛队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赛类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人电话</w:t>
            </w:r>
          </w:p>
        </w:tc>
      </w:tr>
      <w:tr>
        <w:trPr>
          <w:trHeight w:val="1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8:00Z</dcterms:created>
  <dc:creator>Administrator</dc:creator>
  <dc:description/>
  <cp:keywords/>
  <dc:language>en-US</dc:language>
  <cp:lastModifiedBy>dell</cp:lastModifiedBy>
  <cp:lastPrinted>2017-11-06T11:58:00Z</cp:lastPrinted>
  <dcterms:modified xsi:type="dcterms:W3CDTF">2017-11-14T02:19:00Z</dcterms:modified>
  <cp:revision>4</cp:revision>
  <dc:subject/>
  <dc:title>关于开展“向经典致敬，与梦想同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