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0000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0000"/>
          <w:w w:val="60"/>
          <w:sz w:val="52"/>
          <w:szCs w:val="52"/>
        </w:rPr>
      </w:r>
    </w:p>
    <w:p>
      <w:pPr>
        <w:pStyle w:val="Normal"/>
        <w:spacing w:before="178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号                   签发：</w:t>
      </w:r>
      <w:r>
        <w:rPr>
          <w:rFonts w:ascii="楷体" w:hAnsi="楷体" w:cs="楷体" w:eastAsia="楷体"/>
          <w:sz w:val="32"/>
          <w:szCs w:val="32"/>
        </w:rPr>
        <w:t>周保平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  <w:szCs w:val="44"/>
          <w:lang w:val="en-US" w:eastAsia="en-US"/>
        </w:rPr>
      </w:pPr>
      <w:r>
        <w:rPr>
          <w:rFonts w:eastAsia="华文仿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35585</wp:posOffset>
                </wp:positionV>
                <wp:extent cx="55816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8.55pt" to="435.8pt,18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安全检查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执行省教育厅关于“查尽责、除隐患、保安全”要求，切实做好保证校园安全，提高全院师生安全意识。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起，对全院进行一次安全大检查。具体安排如下：</w:t>
      </w:r>
    </w:p>
    <w:p>
      <w:pPr>
        <w:pStyle w:val="Normal"/>
        <w:spacing w:lineRule="exact" w:line="660"/>
        <w:ind w:left="7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查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系部首先对各自部门管辖的办公、教学、住宿用房内外的门窗、电器设备、电线线路、插座、易燃易爆物品存放、仓库、实验室、消防设备、安全通道等进行自查。对检查内容、检查人员名单、发现及需要解决的安全隐患问题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前以书面形式报学院综合治理领导小组办公室（学院大门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保卫处）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治理领导小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组织有关部门进行督察。重点检查学生宿舍、食堂、图书馆、机房、配电房、仓库等易发生安全事故地点，并对其它部门进行抽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安全检查，本着“查尽责，除隐患，保安全”为原则，对校园安全情况进行一次全面梳理。各处室、系部党政一把手应亲自挂帅，对所辖的教学、办公场所安全情况要做到清晰明了。对不认真进行自查和不配合督查的部门与个人，督查组将报请院综合治理领导小组行使一票否决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3:00Z</dcterms:created>
  <dc:creator>yb</dc:creator>
  <dc:description/>
  <dc:language>en-US</dc:language>
  <cp:lastModifiedBy>yb</cp:lastModifiedBy>
  <cp:lastPrinted>2016-04-01T15:35:00Z</cp:lastPrinted>
  <dcterms:modified xsi:type="dcterms:W3CDTF">2016-04-06T01:53:00Z</dcterms:modified>
  <cp:revision>2</cp:revision>
  <dc:subject/>
  <dc:title/>
</cp:coreProperties>
</file>