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如何合理调节控制自己的情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生到底怎么样察觉情绪、控制情绪呢？以下是几个情绪管理的方法，请大家参考。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、体察自己的情绪。也就是，时时提醒自己注意：“我现在的情绪是什么？”例如：当你因为朋友约会迟到而对他冷言冷语，问问自己：“我为什么这么做？我现在有什么感觉？”如果你察觉你已对朋友三番两次的迟到感到生气，你就可以对自己的生气做更好的处理。有许多人认为人不应该有情绪」，所以不肯承认自己有负面的情绪，要知道，人一定会有情绪的，压抑情绪反而带来更不好的结果，学着体察自己的情绪，是情绪管理的第一步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   第二、适当表达自己的情绪。再以朋友约会迟到的例子来看，你之所以生气可能是因为他让你担心，在这种情况下，你可以婉转的告诉他：“你过了约定的时间还没到，我好担心你在路上发生意外。”试着把“我好担心”的感觉传达给他，让他了解他的迟到会带给你什么感受。什么是不适当的表达呢？例如：你指责他：“每次约会都迟到，你为什么都不考虑我的感觉？”当你指责对方时，也会引起他负面的情绪，他会变成一只刺猬，忙着防御外来的攻击，没有办法站在你的立场为你着想，他的反应可能是：“路上塞车嘛！有什么办法，你以为我不想准时吗？”如此一来，两人开始吵架，别提什么愉快的约会了。如何适当表达情绪，是一门艺术，需要用心的体会、揣摩，更重要的是，要确实用在生活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  第三、以合宜的方式疏解情绪。疏解情绪的方法很多，有些人会痛哭一场、有些人找三五好友诉苦一番、另些人会逛街、听音乐、散步或逼自己做别的事情以免老想起不愉快，比较糟糕的方式是喝酒、飚车，甚至自杀。要提醒各位的是，纾解情绪的目的在于给自己一个厘清想法的机会，让自己好过一点，也让自己更有能量去面对未来。如果疏解情绪的方式只是暂时逃避痛苦，尔后需承受更多的痛苦，这便不是一个合宜的方式。有了不舒服的感觉，要勇敢的面对，仔细想想，为什么这么难过、生气？我可以怎么做，将来才不会再重蹈覆辙？怎么做可以降低我的不愉快？这么做会不会带来更大的伤害？根据这几个角度去选择适合自己且能有效纾解情绪的方式，你就能够控制情绪，而不是让情绪来控制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0:00Z</dcterms:created>
  <dc:creator>微软系统</dc:creator>
  <dc:description/>
  <cp:keywords/>
  <dc:language>en-US</dc:language>
  <cp:lastModifiedBy>微软系统</cp:lastModifiedBy>
  <dcterms:modified xsi:type="dcterms:W3CDTF">2014-01-03T07:20:00Z</dcterms:modified>
  <cp:revision>1</cp:revision>
  <dc:subject/>
  <dc:title>如何合理调节控制自己的情绪</dc:title>
</cp:coreProperties>
</file>