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22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变更事项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 xml:space="preserve">变更项目组成员      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延期    延期时间：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变更预期成果    变更后成果形式：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702"/>
              <w:rPr>
                <w:rFonts w:ascii="仿宋_GB2312" w:hAnsi="仿宋_GB2312" w:eastAsia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318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签 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年  月   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审批人签字：    公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6:00Z</dcterms:created>
  <dc:creator>文印员</dc:creator>
  <dc:description/>
  <dc:language>en-US</dc:language>
  <cp:lastModifiedBy>Administrator</cp:lastModifiedBy>
  <cp:lastPrinted>2016-03-16T08:57:00Z</cp:lastPrinted>
  <dcterms:modified xsi:type="dcterms:W3CDTF">2016-03-17T06:35:09Z</dcterms:modified>
  <cp:revision>13</cp:revision>
  <dc:subject/>
  <dc:title>教社科〔2016〕1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