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封文化艺术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征集“学习贯彻十九大精神，推进职业院校文化育人”论文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部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贯彻落实党的十九大精神有关工作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以习近平总书记重要讲话精神为指导，进一步增强我院文化素质教育和文化育人氛围，现面向全院教师征集“学习贯彻十九大精神，推进职业院校文化育人”论文。将有关事宜通知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征集论文范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全院教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论文要求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重点围绕习近平文化育人思想研究，十九大精神落实与当代职业院校文化素质教育的重塑，中华优秀传统文化、革命文化和社会主义先进文化的转化与创新等内容准备论文（论文须未经发表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论文格式要求按照正式刊物发表格式提交，不含英文摘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以各系部为单位报送论文，数量不限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评奖论文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评选优秀论文进行表彰，评选一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篇，二等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篇，三等奖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篇，颁发荣誉证书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获奖论文将提交至第七届全国职业院校“文化育人”高端论坛进行评比，论文获奖将颁发证书及奖金，并在《文化育人》专刊公开出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评选优秀组织奖若干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四、征集论文时间及方式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以系部为单位，统一收稿并填写“学习贯彻十九大精神，推进职业院校文化育人”论文汇总表（见附件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前将论文和汇总表的纸质版、电子版交送至行政楼</w:t>
      </w:r>
      <w:r>
        <w:rPr>
          <w:rFonts w:cs="宋体;SimSun" w:ascii="宋体;SimSun" w:hAnsi="宋体;SimSun"/>
          <w:sz w:val="32"/>
          <w:szCs w:val="32"/>
        </w:rPr>
        <w:t>219</w:t>
      </w:r>
      <w:r>
        <w:rPr>
          <w:rFonts w:ascii="宋体;SimSun" w:hAnsi="宋体;SimSun" w:cs="宋体;SimSun"/>
          <w:sz w:val="32"/>
          <w:szCs w:val="32"/>
        </w:rPr>
        <w:t>党委组宣部办公室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宣传部邮箱：</w:t>
      </w:r>
      <w:r>
        <w:rPr>
          <w:rFonts w:cs="宋体;SimSun" w:ascii="宋体;SimSun" w:hAnsi="宋体;SimSun"/>
          <w:sz w:val="32"/>
          <w:szCs w:val="32"/>
        </w:rPr>
        <w:t>kfwhyszyxyxcb@126.co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2211698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《“学习贯彻十九大精神，推进职业院校文化育人”论文汇总表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委组宣部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4"/>
        </w:rPr>
        <w:t>“</w:t>
      </w:r>
      <w:r>
        <w:rPr>
          <w:rFonts w:ascii="宋体;SimSun" w:hAnsi="宋体;SimSun" w:cs="宋体;SimSun"/>
          <w:b/>
          <w:sz w:val="40"/>
          <w:szCs w:val="28"/>
        </w:rPr>
        <w:t>学习贯彻十九大精神，推进职业院校文化育人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”论文汇总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58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jc w:val="left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系部：           填表人：         联系电话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6"/>
        <w:gridCol w:w="3905"/>
        <w:gridCol w:w="826"/>
        <w:gridCol w:w="1006"/>
      </w:tblGrid>
      <w:tr>
        <w:trPr>
          <w:trHeight w:val="5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作者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作品类别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作品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件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  <w:bookmarkStart w:id="1" w:name="_GoBack"/>
      <w:bookmarkStart w:id="2" w:name="_GoBack"/>
      <w:bookmarkEnd w:id="2"/>
    </w:p>
    <w:p>
      <w:pPr>
        <w:pStyle w:val="Normal"/>
        <w:ind w:firstLine="42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5:00Z</dcterms:created>
  <dc:creator>dell</dc:creator>
  <dc:description/>
  <cp:keywords/>
  <dc:language>en-US</dc:language>
  <cp:lastModifiedBy>dell</cp:lastModifiedBy>
  <dcterms:modified xsi:type="dcterms:W3CDTF">2017-11-22T08:21:00Z</dcterms:modified>
  <cp:revision>3</cp:revision>
  <dc:subject/>
  <dc:title/>
</cp:coreProperties>
</file>