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部门获奖情况汇总表（国家级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800"/>
        <w:gridCol w:w="2160"/>
        <w:gridCol w:w="18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部门获奖情况汇总表（省级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800"/>
        <w:gridCol w:w="2160"/>
        <w:gridCol w:w="18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部门获奖情况汇总表（市级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800"/>
        <w:gridCol w:w="2160"/>
        <w:gridCol w:w="18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0:47:00Z</dcterms:created>
  <dc:creator>User</dc:creator>
  <dc:description/>
  <cp:keywords/>
  <dc:language>en-US</dc:language>
  <cp:lastModifiedBy>User</cp:lastModifiedBy>
  <dcterms:modified xsi:type="dcterms:W3CDTF">2013-12-30T00:51:00Z</dcterms:modified>
  <cp:revision>2</cp:revision>
  <dc:subject/>
  <dc:title>封文化艺术职业学院2013年度部门获奖情况汇总表（国家级）</dc:title>
</cp:coreProperties>
</file>