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spacing w:val="-2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spacing w:val="-20"/>
          <w:w w:val="60"/>
          <w:sz w:val="118"/>
          <w:szCs w:val="118"/>
        </w:rPr>
        <w:t>开封文化艺术职业学院办公室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0000"/>
          <w:spacing w:val="-20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0000"/>
          <w:spacing w:val="-20"/>
          <w:w w:val="60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办文〔</w:t>
      </w:r>
      <w:r>
        <w:rPr>
          <w:rFonts w:eastAsia="华文仿宋" w:cs="华文仿宋" w:ascii="华文仿宋" w:hAnsi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44"/>
          <w:szCs w:val="44"/>
          <w:lang w:val="en-US" w:eastAsia="en-US"/>
        </w:rPr>
      </w:pPr>
      <w:r>
        <w:rPr>
          <w:rFonts w:eastAsia="仿宋_GB2312" w:cs="仿宋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166370</wp:posOffset>
                </wp:positionV>
                <wp:extent cx="5705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13.1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院报“优秀通讯员”“优秀通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单位”等评选活动的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学院各单位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过去的一学年，在学院党委的关心、支持下，经过全院师生的共同努力，我院院报以彰显学院特色为宗旨，以传播优秀文化为己任，在树立学院形象、引领校园舆论、增进师生交流方面发挥了有效作用。在河南省教育厅、河南省高校校报协会联合举办的河南省高校好新闻评选中，我院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作品获奖，其中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在全国高校校报好新闻评选中获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。为了进一步激励和调动我院各部门和全院教职工生在宣传、新闻报道方面的主动性和积极性，建设更加丰富多彩、健康向上的校园文化，营造更加有利于学院快速和谐发展舆论氛围，学院研究决定：在学院各部门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 “优秀通讯员”“优秀通讯单位”“优秀校园记者”评选活动，现将有关事宜通知如下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各处室、系部，各部门通讯员，校园学生记者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参评条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评优秀通讯单位的要求：部门工作紧紧围绕我院五年发展规划纲要和工作计划，思路清晰，扎实有效，新闻稿件客观反映部门工作实际，数量多（投稿量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，质量高（采稿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），对宣传部门工作、展示学院形象发挥了积极而显著的作用，在师生中产生良好的反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参评优秀通讯员的要求：在宣传工作中表现出高度的责任心，及时、准确报道学院和部门重大事项，撰稿数量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），质量高（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），对宣传重大事件、传播优秀文化、引导校园舆论起到了积极作用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校园记者评选要求：关心学院改革发展，关注学生思想动态，具有较强的新闻敏感性，工作踏实认真细致，撰写各类新闻稿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，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以上，作品在反映学院现实、引领校园舆论、促进信息交流方面效果显著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评选方式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编辑部组织评审小组对各部门稿件数量、质量进行初审。评审小组人员构成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组长： 马嘉友  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刘咏梅  陆水东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员：郭建平  尹清轶  朱锋  韩冰 赵占清  孟欣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部门组织相关人员，根据评选条件填写优秀通讯员、优秀通讯单位申报表；申报优秀通讯员和优秀通讯单位的要对本学年通讯工作进行总结；申报表和总结（一式三份，附电子文本）加盖部门公章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前交学院编辑部，过期不候。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评审小组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组织召开专门会议，依据评选条件审核各部门材料，拟定“优秀通讯员”、“优秀通讯单位”、“优秀校园记者”初选名单，报学院研究、审批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学院研究、批复后公示评选结果，并对获奖部门、个人进行表彰、奖励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评选名额及奖励额度</w:t>
      </w:r>
    </w:p>
    <w:p>
      <w:pPr>
        <w:pStyle w:val="Normal"/>
        <w:widowControl/>
        <w:shd w:fill="FFFFFF" w:val="clear"/>
        <w:spacing w:lineRule="auto" w:line="360"/>
        <w:ind w:firstLine="1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秀通讯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优秀通讯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优秀校园记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优秀通讯单位颁发荣誉证书，优秀通讯员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，优秀校园记者奖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评选要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申报单位或个人需认真填写《开封文化艺术职业学院优秀通讯单位申报表》《开封文化艺术职业学院优秀通讯员申报表》（见附件）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各部门要高度重视本次评选工作，精心组织，认真落实，在《通知》规定时间内，按相关要求做好自荐自评工作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通知及附件可从开封文化艺术职业学院校园网编辑部主页下载。</w:t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ind w:firstLine="3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封文化艺术职业学院</w:t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ind w:firstLine="4000"/>
        <w:rPr>
          <w:rFonts w:ascii="仿宋_GB2312" w:hAnsi="仿宋_GB2312" w:eastAsia="仿宋_GB2312" w:cs="宋体;SimSun"/>
          <w:b/>
          <w:b/>
          <w:color w:val="4B4B4B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exact" w:line="480"/>
        <w:ind w:firstLine="465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 w:eastAsia="仿宋_GB2312"/>
          <w:b/>
          <w:color w:val="4B4B4B"/>
          <w:kern w:val="0"/>
          <w:sz w:val="22"/>
          <w:szCs w:val="22"/>
        </w:rPr>
        <w:t>开封文化艺术职业学院优秀通讯员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07"/>
        <w:gridCol w:w="1781"/>
        <w:gridCol w:w="1603"/>
      </w:tblGrid>
      <w:tr>
        <w:trPr>
          <w:trHeight w:val="91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部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14.9--2015.6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jc w:val="left"/>
        <w:rPr>
          <w:rFonts w:ascii="仿宋_GB2312" w:hAnsi="仿宋_GB2312" w:eastAsia="仿宋_GB2312" w:cs="宋体;SimSun"/>
          <w:b/>
          <w:b/>
          <w:color w:val="4B4B4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B4B4B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4B4B4B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tabs>
          <w:tab w:val="clear" w:pos="420"/>
          <w:tab w:val="left" w:pos="1275" w:leader="none"/>
        </w:tabs>
        <w:spacing w:lineRule="exact" w:line="480"/>
        <w:jc w:val="center"/>
        <w:rPr/>
      </w:pPr>
      <w:r>
        <w:rPr/>
        <w:t>开封文化艺术职业学院优秀新闻单位申报表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  <w:tr>
        <w:trPr>
          <w:trHeight w:val="32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ind w:firstLine="482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eastAsia="华文仿宋" w:cs="宋体;SimSun"/>
                <w:b/>
                <w:b/>
                <w:sz w:val="24"/>
              </w:rPr>
            </w:pPr>
            <w:r>
              <w:rPr>
                <w:rFonts w:eastAsia="华文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78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ind w:firstLine="4216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0" w:after="60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8:00Z</dcterms:created>
  <dc:creator>yb</dc:creator>
  <dc:description/>
  <dc:language>en-US</dc:language>
  <cp:lastModifiedBy>yb</cp:lastModifiedBy>
  <cp:lastPrinted>2015-03-16T10:07:00Z</cp:lastPrinted>
  <dcterms:modified xsi:type="dcterms:W3CDTF">2015-09-08T00:50:00Z</dcterms:modified>
  <cp:revision>4</cp:revision>
  <dc:subject/>
  <dc:title>关于原二十七中新校区土地</dc:title>
</cp:coreProperties>
</file>