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大学生心理健康“为爱点赞，为青春担当”教育活动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各系部：</w:t>
      </w:r>
    </w:p>
    <w:p>
      <w:pPr>
        <w:pStyle w:val="Normal"/>
        <w:spacing w:lineRule="auto" w:line="360"/>
        <w:ind w:left="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大学生心理健康教育是全面推进素质教育的重要内容，是培养高素质人才的重要环节。为推动我院大学生心理健康教育工作的深入开展，促进大学生健康成长，进一步提高我院大学生的综合素质水平，经研究决定，</w:t>
      </w:r>
      <w:r>
        <w:rPr>
          <w:rFonts w:ascii="仿宋_GB2312;Arial Unicode MS" w:hAnsi="仿宋_GB2312;Arial Unicode MS" w:eastAsia="仿宋_GB2312;Arial Unicode MS"/>
          <w:sz w:val="24"/>
        </w:rPr>
        <w:t>我院将于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至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9</w:t>
      </w:r>
      <w:r>
        <w:rPr>
          <w:rFonts w:ascii="仿宋_GB2312;Arial Unicode MS" w:hAnsi="仿宋_GB2312;Arial Unicode MS" w:eastAsia="仿宋_GB2312;Arial Unicode MS"/>
          <w:sz w:val="24"/>
        </w:rPr>
        <w:t>日举办</w:t>
      </w:r>
      <w:r>
        <w:rPr>
          <w:rFonts w:eastAsia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</w:rPr>
        <w:t>年大学生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eastAsia="仿宋_GB2312;Arial Unicode MS" w:cs="宋体;SimSun" w:ascii="仿宋_GB2312;Arial Unicode MS" w:hAnsi="仿宋_GB2312;Arial Unicode MS"/>
          <w:sz w:val="24"/>
        </w:rPr>
        <w:t>·</w:t>
      </w:r>
      <w:r>
        <w:rPr>
          <w:rFonts w:eastAsia="仿宋_GB2312;Arial Unicode MS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eastAsia="仿宋_GB2312;Arial Unicode MS"/>
          <w:sz w:val="24"/>
        </w:rPr>
        <w:t>心理健康教育活动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本次心理健康教育活动的主题定为“为爱点赞，为青春担当”，旨在培养当代大学生继承中华民族仁爱的传统美德，发扬人性中爱的最美情感。关爱自我，关爱他人，在日常生活中用自己的行为表达爱、传递爱，积极进取，乐观向上，担当起国家与社会赋予青年一代的责任与使命，在爱的行为中体现自己的价值，让青春绽放得更加亮丽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现将有关事项通知如下：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活动主题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为爱点赞，为青春担当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二、活动时间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---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</w:p>
    <w:p>
      <w:pPr>
        <w:pStyle w:val="Normal"/>
        <w:spacing w:lineRule="auto" w:line="360"/>
        <w:ind w:firstLine="482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活动对象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院全体学生</w:t>
      </w:r>
    </w:p>
    <w:p>
      <w:pPr>
        <w:pStyle w:val="Normal"/>
        <w:widowControl/>
        <w:spacing w:lineRule="auto" w:line="360"/>
        <w:ind w:left="420" w:firstLine="120"/>
        <w:rPr>
          <w:rFonts w:ascii="仿宋_GB2312;Arial Unicode MS" w:hAnsi="仿宋_GB2312;Arial Unicode MS" w:eastAsia="仿宋_GB2312;Arial Unicode MS" w:cs="Arial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四、主办：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学生工作部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 </w:t>
      </w:r>
      <w:r>
        <w:rPr>
          <w:rFonts w:eastAsia="仿宋_GB2312;Arial Unicode MS" w:cs="Arial" w:ascii="仿宋_GB2312;Arial Unicode MS" w:hAnsi="仿宋_GB2312;Arial Unicode MS"/>
          <w:kern w:val="0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承办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Arial" w:eastAsia="仿宋_GB2312;Arial Unicode MS"/>
          <w:kern w:val="0"/>
          <w:sz w:val="24"/>
        </w:rPr>
        <w:t>院大学生心理健康教育中心、教育科学系心理咨询专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五、活动主要内容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见下表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77"/>
        <w:gridCol w:w="1301"/>
        <w:gridCol w:w="1301"/>
        <w:gridCol w:w="1326"/>
        <w:gridCol w:w="273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活动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活动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活动地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承办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活动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活动要求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启动仪式及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倡议签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校园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心理健康教育教育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领导讲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签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心理健康教育讲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（星期一）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00-8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三号报告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心理健康教育教育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为爱情点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心理微电影征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—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9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心理健康教育教育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录制展现大学生心理风貌的微电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系至少提交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份微电影作品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前发送至邮箱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inlizixuncenter@163.com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运动嘉年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 xml:space="preserve"> 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下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00—18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操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心理健康教育教育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Arial"/>
                <w:kern w:val="0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团体游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心理知识宣传、现场心理测量及咨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下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16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升旗广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心理健康教育教育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心理健康知识普及、现场心理测量及咨询、不抱怨活动宣传与推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心理健康主题班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27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日下午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：</w:t>
            </w:r>
            <w:r>
              <w:rPr>
                <w:rFonts w:eastAsia="仿宋_GB2312;Arial Unicode MS" w:cs="Arial" w:ascii="仿宋_GB2312;Arial Unicode MS" w:hAnsi="仿宋_GB2312;Arial Unicode MS"/>
                <w:kern w:val="0"/>
                <w:szCs w:val="21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自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各教学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Cs w:val="21"/>
              </w:rPr>
              <w:t>各班要提交活动方案、总结及活动照片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535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1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61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学生工作部</w:t>
      </w:r>
    </w:p>
    <w:p>
      <w:pPr>
        <w:pStyle w:val="Normal"/>
        <w:ind w:firstLine="61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61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015.5.14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2:00Z</dcterms:created>
  <dc:creator>admin</dc:creator>
  <dc:description/>
  <cp:keywords/>
  <dc:language>en-US</dc:language>
  <cp:lastModifiedBy>微软用户</cp:lastModifiedBy>
  <dcterms:modified xsi:type="dcterms:W3CDTF">2015-05-14T00:52:00Z</dcterms:modified>
  <cp:revision>2</cp:revision>
  <dc:subject/>
  <dc:title>关于开展5•25大学生心理健康“为爱点赞，为青春担当”教育活动的通知</dc:title>
</cp:coreProperties>
</file>