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“宿舍文化建设月”活动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各系部、二级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我院学生宿舍文化建设，营造安全、健康、文明、和谐的学习和生活氛围，培养学生自我管理、自我教育和自我服务意识，增强学生宿舍育人氛围，丰富大学生宿舍文化的内涵，繁荣宿舍文化生活，促进学生综合素质的全面提高，经学院研究，决定在全院范围内开展学生“宿舍文化建设月”活动，现将有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主题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的宿舍我的家”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三、活动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宿舍美化装饰设计大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宿舍为单位，由宿舍成员设计出彰显宿舍个性的名称和标语，体现宿舍的独特风格。要求宿舍整体感觉舒适、温馨，名称和标语内容健康，内部美观大方，整洁卫生，体现文化气息和学习氛围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系部、二级学院组织各寝室长进行评比，按照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的比例评出优秀宿舍报学生处，经学生处组织复查后，颁发“宿舍文化建设创新奖”，并制成展板在校园内进行展出，并在学院微信平台、校报进行宣传表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“我的宿舍我的家”摄影比赛</w:t>
      </w:r>
    </w:p>
    <w:p>
      <w:pPr>
        <w:pStyle w:val="Normal"/>
        <w:ind w:firstLine="560"/>
        <w:rPr/>
      </w:pPr>
      <w:r>
        <w:rPr>
          <w:sz w:val="28"/>
          <w:szCs w:val="28"/>
        </w:rPr>
        <w:t>要求每个宿舍提供最少两张电子照片，其中必须有一张宿舍环境照和一张宿舍成员照，由各系按照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的比例组织评选出优美照片报学生处，对获奖照片的宿舍授予“最美宿舍”称号，在校园内进行展出宣传，并在学院微信平台、校报进行宣传表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文明宿舍评选</w:t>
      </w:r>
    </w:p>
    <w:p>
      <w:pPr>
        <w:pStyle w:val="Normal"/>
        <w:ind w:firstLine="14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文明宿舍”要具备以下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宿舍卫生好。宿舍成员都有良好的卫生习惯，被褥摆放整齐；保持地面、窗台、桌面、窗户玻璃干净，墙壁整洁无污迹，不随地扔纸屑、果皮等杂物，不随地吐痰，宿舍值日坚持得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守纪律好。遵守宿舍管理规定，学生按时作息，按时熄灯，保持安静，没有打闹、喧哗、吵闹、打架等妨碍他人休息和学习的事件发生；宿舍成员相互谦让、助人为乐、和睦相处、团结友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爱护公物好。有爱护公共财务的意识和行动，保持室内家具、灯具、门窗、玻璃完整无损；保持走廊、卫生间等公共设施完整，没有私拉电线和违规使用大功率电器的现象，节约用电，做到人走关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全意识好。自我防护意识强，物品归放有序，没有私换宿舍、留宿外人等现象发生，无摔伤、失窃、失火、偷盗等事故的发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系部、二级学院组织各寝室长按照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的比例评出“文明宿舍”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学生处组织复查后，进行表彰奖励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优秀寝室长评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优秀寝室长要具备以下条件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作认真负责，关心同学，乐意为同学服务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能督促寝室同学做好日常清洁和安全工作，并积极组织动员本寝室同学参加学校各项活动；</w:t>
      </w:r>
    </w:p>
    <w:p>
      <w:pPr>
        <w:pStyle w:val="Normal"/>
        <w:ind w:firstLine="28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能积极发挥监督管理作用，有效协助学院做好寝室管理工作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在寝室被评为“文明宿舍”、“最美宿舍”或获得“宿舍文化建设创新奖”等。</w:t>
      </w:r>
    </w:p>
    <w:p>
      <w:pPr>
        <w:pStyle w:val="Normal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评选比例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％，由学院统一进行表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各系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将上述评选材料报学生处赵战全老师处，并将参评宿舍号和宿舍人员名单一并上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9:00Z</dcterms:created>
  <dc:creator>xbany</dc:creator>
  <dc:description/>
  <cp:keywords/>
  <dc:language>en-US</dc:language>
  <cp:lastModifiedBy>微软用户</cp:lastModifiedBy>
  <dcterms:modified xsi:type="dcterms:W3CDTF">2017-05-08T08:57:00Z</dcterms:modified>
  <cp:revision>5</cp:revision>
  <dc:subject/>
  <dc:title/>
</cp:coreProperties>
</file>