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“向经典致敬，与梦想同行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马列经典作品诵读比赛的活动方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全国高校思想政治工作会议精神，进一步为丰富校园文化生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彰显校园文化气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当代大学生的综合素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锻炼同学们的口头表达能力，积极营造全院师生阅读经典、亲近经典、诵读经典的浓厚氛围，拟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组织开展“向经典致敬 与梦想同行”诵读马列经典作品诵读比赛活动，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向经典致敬，与梦想同行”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要求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部、二级学院需紧密围绕活动主题，组织编排、选择具有典型特征、大众化的马列经典作品参赛。立足于提高广大青年学生的政治修养和人文素养，引导其树立热爱马列经典作品，崇尚向真、向善、向美、向上的校园文化追求，在全院范围内形成浓厚的学习经典作品的氛围，借以对广大青年大学生进行爱国主义教育，弘扬伟大的民族精神，展现我院学生热爱祖国、朝气蓬勃、昂扬向上的精神风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举办单位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办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封文化艺术职业学院基础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  办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开封文化艺术职业学院团委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活动对象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系部、二级学院在籍学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时间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15:0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地点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号报告厅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比赛规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系部、二级学院为单位组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参赛队，独诵、齐诵均可，齐诵人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支朗诵队需朗诵（脱稿）一篇（段）马列经典作品，总时长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品可配乐或视频，需与作品内容、时长相符。配乐需提前拷贝并上交学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鼓励进行表演性朗诵（脱稿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队可自行聘请校内外专业人员进行指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队自行统一服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朗诵内容应出自公开出版的马、恩、列、毛的经典作品。在不超出规定时长的情况下，选择一篇或一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赛前抽签决定比赛出场顺序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比赛报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队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五）前将报名表交至基础部办公室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3781150955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武韬老师   </w:t>
      </w:r>
      <w:r>
        <w:rPr>
          <w:rFonts w:eastAsia="仿宋_GB2312" w:ascii="仿宋_GB2312" w:hAnsi="仿宋_GB2312"/>
          <w:sz w:val="32"/>
          <w:szCs w:val="32"/>
        </w:rPr>
        <w:t>13781150955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抽签日期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评分细则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内容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朗诵作品主题鲜明，内涵深刻，格调高雅，积极向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音色音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色优美，发音标准，吐字清晰，声音洪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配乐创意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选音乐符合作品内容意境，配乐节奏与朗诵节奏配合和谐，协调自然，形式新颖有创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情感技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准确把握作品内容，朗诵感情真挚丰富，停顿处理恰当，语调处理到位，动作表情协调自然，声情并茂，感染力强，富有韵味，能与观众产生强烈共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台风形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衣着得体，台风端正，精神饱满，朗诵姿态优雅，表演落落大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、记分方法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由院团委和基础部组织校内外评委现场打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共设评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采取去掉一个最高分，去掉一个最低分，取平均值得出选手最终得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委打分原则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起，精确到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位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诵读时间掌握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，超过规定时间，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为计时段，在总分中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计算，最高减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脱稿吟诵评委可酌情加</w:t>
      </w:r>
      <w:r>
        <w:rPr>
          <w:rFonts w:eastAsia="仿宋_GB2312" w:ascii="仿宋_GB2312" w:hAnsi="仿宋_GB2312"/>
          <w:sz w:val="32"/>
          <w:szCs w:val="32"/>
        </w:rPr>
        <w:t>0.5—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一、奖项设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络人气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优秀组织奖若干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奖单位颁发证书及奖品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二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本次活动方案最终解释权归学院基础部所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 xml:space="preserve">学院基础部 </w:t>
      </w:r>
    </w:p>
    <w:p>
      <w:pPr>
        <w:pStyle w:val="Normal"/>
        <w:spacing w:lineRule="exact" w:line="60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向经典致敬，与梦想同行”马列经典作品诵读比赛参赛报名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向经典致敬，与梦想同行”马列经典作品诵读比赛参赛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部（盖章）</w:t>
      </w:r>
      <w:r>
        <w:rPr>
          <w:rFonts w:eastAsia="仿宋_GB2312" w:ascii="仿宋_GB2312" w:hAnsi="仿宋_GB2312"/>
          <w:b/>
          <w:sz w:val="32"/>
          <w:szCs w:val="32"/>
        </w:rPr>
        <w:t xml:space="preserve">:                    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4"/>
        <w:gridCol w:w="1134"/>
        <w:gridCol w:w="3260"/>
        <w:gridCol w:w="1985"/>
        <w:gridCol w:w="3294"/>
      </w:tblGrid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部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1378115095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1:00Z</dcterms:created>
  <dc:creator>Administrator</dc:creator>
  <dc:description/>
  <cp:keywords/>
  <dc:language>en-US</dc:language>
  <cp:lastModifiedBy>user</cp:lastModifiedBy>
  <cp:lastPrinted>2017-04-14T09:28:00Z</cp:lastPrinted>
  <dcterms:modified xsi:type="dcterms:W3CDTF">2017-04-19T01:36:00Z</dcterms:modified>
  <cp:revision>32</cp:revision>
  <dc:subject/>
  <dc:title>关于开展“向经典致敬，与梦想同行”</dc:title>
</cp:coreProperties>
</file>