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文星标宋"/>
          <w:color w:val="FF3C00"/>
          <w:w w:val="60"/>
          <w:sz w:val="32"/>
          <w:szCs w:val="32"/>
        </w:rPr>
      </w:pPr>
      <w:r>
        <w:rPr>
          <w:rFonts w:eastAsia="仿宋_GB2312" w:cs="文星标宋" w:ascii="仿宋_GB2312" w:hAnsi="仿宋_GB2312"/>
          <w:color w:val="FF3C00"/>
          <w:w w:val="60"/>
          <w:sz w:val="32"/>
          <w:szCs w:val="32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 w:cs="文星标宋"/>
          <w:color w:val="FF0000"/>
          <w:w w:val="60"/>
          <w:sz w:val="118"/>
          <w:szCs w:val="118"/>
        </w:rPr>
      </w:pPr>
      <w:r>
        <w:rPr>
          <w:rFonts w:ascii="方正小标宋简体" w:hAnsi="方正小标宋简体" w:cs="文星标宋" w:eastAsia="方正小标宋简体"/>
          <w:color w:val="FF0000"/>
          <w:w w:val="60"/>
          <w:sz w:val="118"/>
          <w:szCs w:val="118"/>
        </w:rPr>
        <w:t>开封文化艺术职业学院文件</w:t>
      </w:r>
    </w:p>
    <w:p>
      <w:pPr>
        <w:pStyle w:val="Normal"/>
        <w:spacing w:lineRule="exact" w:line="1200"/>
        <w:rPr>
          <w:rFonts w:ascii="仿宋_GB2312" w:hAnsi="仿宋_GB2312" w:eastAsia="仿宋_GB2312" w:cs="文星标宋"/>
          <w:color w:val="FF0000"/>
          <w:w w:val="60"/>
          <w:sz w:val="52"/>
          <w:szCs w:val="52"/>
        </w:rPr>
      </w:pPr>
      <w:r>
        <w:rPr>
          <w:rFonts w:eastAsia="仿宋_GB2312" w:cs="文星标宋" w:ascii="仿宋_GB2312" w:hAnsi="仿宋_GB2312"/>
          <w:color w:val="FF0000"/>
          <w:w w:val="60"/>
          <w:sz w:val="52"/>
          <w:szCs w:val="52"/>
        </w:rPr>
      </w:r>
    </w:p>
    <w:p>
      <w:pPr>
        <w:pStyle w:val="Normal"/>
        <w:spacing w:before="178" w:after="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汴文艺院文〔</w:t>
      </w:r>
      <w:r>
        <w:rPr>
          <w:rFonts w:eastAsia="华文仿宋" w:cs="华文仿宋" w:ascii="华文仿宋" w:hAnsi="华文仿宋"/>
          <w:sz w:val="32"/>
          <w:szCs w:val="32"/>
        </w:rPr>
        <w:t>2016</w:t>
      </w:r>
      <w:r>
        <w:rPr>
          <w:rFonts w:ascii="华文仿宋" w:hAnsi="华文仿宋" w:cs="华文仿宋" w:eastAsia="华文仿宋"/>
          <w:sz w:val="32"/>
          <w:szCs w:val="32"/>
        </w:rPr>
        <w:t>〕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华文仿宋" w:cs="Times New Roman"/>
          <w:sz w:val="44"/>
          <w:szCs w:val="44"/>
          <w:lang w:val="en-US" w:eastAsia="en-US"/>
        </w:rPr>
      </w:pPr>
      <w:r>
        <w:rPr>
          <w:rFonts w:eastAsia="华文仿宋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235585</wp:posOffset>
                </wp:positionV>
                <wp:extent cx="558165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8.55pt" to="439.55pt,18.5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</w:t>
      </w:r>
      <w:r>
        <w:rPr>
          <w:rFonts w:ascii="方正小标宋简体" w:hAnsi="方正小标宋简体" w:cs="华文仿宋" w:eastAsia="方正小标宋简体"/>
          <w:sz w:val="44"/>
          <w:szCs w:val="44"/>
        </w:rPr>
        <w:t>《开封文化艺术职业学院</w:t>
      </w:r>
      <w:r>
        <w:rPr>
          <w:rFonts w:eastAsia="方正小标宋简体" w:cs="华文仿宋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华文仿宋" w:eastAsia="方正小标宋简体"/>
          <w:sz w:val="44"/>
          <w:szCs w:val="44"/>
        </w:rPr>
        <w:t>年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工作计划》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ascii="仿宋_GB2312" w:hAnsi="仿宋_GB2312" w:eastAsia="方正小标宋简体" w:cs="华文仿宋"/>
          <w:sz w:val="32"/>
          <w:szCs w:val="32"/>
        </w:rPr>
      </w:pPr>
      <w:r>
        <w:rPr>
          <w:rFonts w:eastAsia="方正小标宋简体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学院各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现将《开封文化艺术职业学院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工作计划》印发给你们，请结合本部门实际，认真贯彻落实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华文仿宋" w:ascii="仿宋_GB2312" w:hAnsi="仿宋_GB2312"/>
          <w:sz w:val="32"/>
          <w:szCs w:val="32"/>
        </w:rPr>
        <w:t>2016</w:t>
      </w:r>
      <w:r>
        <w:rPr>
          <w:rFonts w:ascii="仿宋_GB2312" w:hAnsi="仿宋_GB2312" w:cs="华文仿宋" w:eastAsia="仿宋_GB2312"/>
          <w:sz w:val="32"/>
          <w:szCs w:val="32"/>
        </w:rPr>
        <w:t>年</w:t>
      </w:r>
      <w:r>
        <w:rPr>
          <w:rFonts w:eastAsia="仿宋_GB2312" w:cs="华文仿宋" w:ascii="仿宋_GB2312" w:hAnsi="仿宋_GB2312"/>
          <w:sz w:val="32"/>
          <w:szCs w:val="32"/>
        </w:rPr>
        <w:t>2</w:t>
      </w:r>
      <w:r>
        <w:rPr>
          <w:rFonts w:ascii="仿宋_GB2312" w:hAnsi="仿宋_GB2312" w:cs="华文仿宋" w:eastAsia="仿宋_GB2312"/>
          <w:sz w:val="32"/>
          <w:szCs w:val="32"/>
        </w:rPr>
        <w:t>月</w:t>
      </w:r>
      <w:r>
        <w:rPr>
          <w:rFonts w:eastAsia="仿宋_GB2312" w:cs="华文仿宋" w:ascii="仿宋_GB2312" w:hAnsi="仿宋_GB2312"/>
          <w:sz w:val="32"/>
          <w:szCs w:val="32"/>
        </w:rPr>
        <w:t>29</w:t>
      </w:r>
      <w:r>
        <w:rPr>
          <w:rFonts w:ascii="仿宋_GB2312" w:hAnsi="仿宋_GB2312" w:cs="华文仿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开封文化艺术职业学院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工作计划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总体思路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加强内涵建设，提高办学质量，服务“四个”开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贯彻落实党的十八届三中、四中、五中全会精神和全国、省、市职业教育工作会议精神，深入贯彻落实习近平总书记在全国高校党建工作会上的讲话精神，依据国务院《现代职业教育体系建设规划（</w:t>
      </w:r>
      <w:r>
        <w:rPr>
          <w:rFonts w:eastAsia="仿宋_GB2312" w:ascii="仿宋_GB2312" w:hAnsi="仿宋_GB2312"/>
          <w:sz w:val="32"/>
          <w:szCs w:val="32"/>
        </w:rPr>
        <w:t>2014-2020</w:t>
      </w:r>
      <w:r>
        <w:rPr>
          <w:rFonts w:ascii="仿宋_GB2312" w:hAnsi="仿宋_GB2312" w:eastAsia="仿宋_GB2312"/>
          <w:sz w:val="32"/>
          <w:szCs w:val="32"/>
        </w:rPr>
        <w:t>年）》、《国务院关于加快发展现代职业教育的决定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、《高等职业教育创新发展行动计划</w:t>
      </w:r>
      <w:r>
        <w:rPr>
          <w:rFonts w:eastAsia="仿宋_GB2312" w:ascii="仿宋_GB2312" w:hAnsi="仿宋_GB2312"/>
          <w:sz w:val="32"/>
          <w:szCs w:val="32"/>
        </w:rPr>
        <w:t>(2015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，全面落实完成学院第一个五年规划任务，制定、启动学院第二个五年规划，制定学院创新发展三年行动计划实施方案，以全面深化学院改革为统领，充分发挥职教集团作用，进一步深化校企合作，以现代学徒制试点项目建设为带动，深入研究挖掘开封文化，大力加强专业建设、课程建设、实习实训建设、师资队伍建设，进一步提高人才培养质量，提升综合办学水平，为建设“四个”开封提供人才支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目标任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完成第一个五年规划目标任务，制定启动第二个五年规划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制定开封文化艺术职业学院《高等职业教育创新发展行动计划</w:t>
      </w:r>
      <w:r>
        <w:rPr>
          <w:rFonts w:eastAsia="仿宋_GB2312" w:cs="黑体;SimHei" w:ascii="仿宋_GB2312" w:hAnsi="仿宋_GB2312"/>
          <w:sz w:val="32"/>
          <w:szCs w:val="32"/>
        </w:rPr>
        <w:t>(2015-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)</w:t>
      </w:r>
      <w:r>
        <w:rPr>
          <w:rFonts w:ascii="仿宋_GB2312" w:hAnsi="仿宋_GB2312" w:cs="黑体;SimHei" w:eastAsia="仿宋_GB2312"/>
          <w:sz w:val="32"/>
          <w:szCs w:val="32"/>
        </w:rPr>
        <w:t>》实施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加强专业建设。本着“专业与产业、企业、岗位对接”原则开展专业建设，研究开封，深挖开封文化内涵，设置开封文化艺术行业发展急需的专业，提高前瞻性，实现专业建设为“四个开封”建设服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加强课程建设。根据专业岗位技能需求设置课程，切实做到课程内容与职业标准对接、实训内容与岗位技能需求衔接；切实提高学生的实践能力和专业技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softHyphen/>
      </w:r>
      <w:r>
        <w:rPr>
          <w:rFonts w:eastAsia="仿宋_GB2312" w:cs="黑体;SimHei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加强师资队伍建设。实施“双师工程”和“名师工程”，加强教师培训和挂职锻炼，“双师型”教师比例提高</w:t>
      </w:r>
      <w:r>
        <w:rPr>
          <w:rFonts w:eastAsia="仿宋_GB2312" w:cs="黑体;SimHei" w:ascii="仿宋_GB2312" w:hAnsi="仿宋_GB2312"/>
          <w:sz w:val="32"/>
          <w:szCs w:val="32"/>
        </w:rPr>
        <w:t>5</w:t>
      </w:r>
      <w:r>
        <w:rPr>
          <w:rFonts w:ascii="仿宋_GB2312" w:hAnsi="仿宋_GB2312" w:cs="黑体;SimHei" w:eastAsia="仿宋_GB2312"/>
          <w:sz w:val="32"/>
          <w:szCs w:val="32"/>
        </w:rPr>
        <w:t>个百分点。培养推出具有开封文化艺术特色的名师，通过媒体进行推介，达到全省知名。探索尝试签约聘任人员与在编在岗人员同工同酬制，激发外聘人员工作热情，提高主人翁责任感，突破外聘专业教师聘用难瓶颈。采取引进、外聘等多种措施，加强专业课、实习实训课教师队伍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深化办学模式改革，加强校企合作，充分发挥开封文化艺术职业教育集团合作平台作用，促进专业课程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pacing w:val="-10"/>
          <w:sz w:val="32"/>
          <w:szCs w:val="32"/>
        </w:rPr>
        <w:t>实施“项目带动工程”，做好现代学徒制试点项目建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仿宋_GB2312" w:hAnsi="仿宋_GB2312" w:cs="黑体;SimHei" w:eastAsia="仿宋_GB2312"/>
          <w:sz w:val="32"/>
          <w:szCs w:val="32"/>
        </w:rPr>
        <w:t>加强基础工程建设。完成两栋宿舍楼和演艺中心内装工程建设任务；完成校内实习实训场所设施建设；完成校内各种网络改造建设。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工作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贯彻落实《学院全面深化改革的实施意见》，大力推进五个方面的改革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是深化办学模式改革，构建多元化办学模式。依据国家有关政策，发挥我省职教改革试验区先行先试的优势，抢抓机遇，开门办学。以职教集团为平台，推进校企深度合作，吸引行业、企业、办学机构进行合作办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实现办学主体多元化、经费渠道多样化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是深化人事分配制度改革。做到因事设岗，科学定岗，双向选择，竞争上岗；分类制定岗位职责，明确岗位目标任务和权限待遇，达到权、责、利相统一；变身份管理为岗位管理，打破职务、职称终身制，建立高职低聘、低职高聘、能上能下、择优聘用的用人机制；完善辞职、辞退和解聘制度，探索尝试签约聘任人员与在编在岗人员同工同酬制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结合岗位履职情况，</w:t>
      </w:r>
      <w:r>
        <w:rPr>
          <w:rFonts w:ascii="仿宋_GB2312" w:hAnsi="仿宋_GB2312" w:cs="宋体;SimSun" w:eastAsia="仿宋_GB2312"/>
          <w:bCs/>
          <w:sz w:val="32"/>
          <w:szCs w:val="32"/>
        </w:rPr>
        <w:t>建立</w:t>
      </w:r>
      <w:r>
        <w:rPr>
          <w:rFonts w:ascii="仿宋_GB2312" w:hAnsi="仿宋_GB2312" w:cs="宋体;SimSun" w:eastAsia="仿宋_GB2312"/>
          <w:sz w:val="32"/>
          <w:szCs w:val="32"/>
        </w:rPr>
        <w:t>干部、教师、行管、工勤人员</w:t>
      </w:r>
      <w:r>
        <w:rPr>
          <w:rFonts w:ascii="仿宋_GB2312" w:hAnsi="仿宋_GB2312" w:cs="宋体;SimSun" w:eastAsia="仿宋_GB2312"/>
          <w:bCs/>
          <w:sz w:val="32"/>
          <w:szCs w:val="32"/>
        </w:rPr>
        <w:t>绩效考评体系，</w:t>
      </w:r>
      <w:r>
        <w:rPr>
          <w:rFonts w:ascii="仿宋_GB2312" w:hAnsi="仿宋_GB2312" w:cs="宋体;SimSun" w:eastAsia="仿宋_GB2312"/>
          <w:sz w:val="32"/>
          <w:szCs w:val="32"/>
        </w:rPr>
        <w:t>推动绩效考核常规工作开展，考核结果与绩效工资发放直接挂钩。按照优劳优酬、多劳多酬、奖优罚劣的分配原则，进一步深化收入分配制度改革，坚持向教学一线倾斜、向工作任务繁重实绩突出者倾斜、向为学院建设发展做出重大贡献者倾斜。探索岗位分级管理制，实现按岗定酬、按责定酬、按业绩定酬。完善教职工表彰、奖励制度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是深化教学改革。打造特色专业，优化课程结构，强化实习实训，提高教育质量。以现代学徒制试点项目为抓手，全面带动专业建设和课程改革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是深化学生管理改革。以立德树人为根本，强化社会主义核心价值观教育，突出职业教育特色，强化职业素养教育，提高学生自我管理能力，以活动促管理，以服务促管理，加强辅导员队伍建设，强化学生职业素质培养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" w:hAnsi="仿宋_GB2312" w:cs="宋体;SimSun" w:eastAsia="仿宋_GB2312"/>
          <w:sz w:val="32"/>
          <w:szCs w:val="32"/>
        </w:rPr>
        <w:t>五是深化管理体制改革。制定开封文化艺术职业学院《职业院校管理水平提升行动计划（</w:t>
      </w:r>
      <w:r>
        <w:rPr>
          <w:rFonts w:eastAsia="仿宋_GB2312" w:cs="宋体;SimSun" w:ascii="仿宋_GB2312" w:hAnsi="仿宋_GB2312"/>
          <w:sz w:val="32"/>
          <w:szCs w:val="32"/>
        </w:rPr>
        <w:t>2015-2018</w:t>
      </w:r>
      <w:r>
        <w:rPr>
          <w:rFonts w:ascii="仿宋_GB2312" w:hAnsi="仿宋_GB2312" w:cs="宋体;SimSun" w:eastAsia="仿宋_GB2312"/>
          <w:sz w:val="32"/>
          <w:szCs w:val="32"/>
        </w:rPr>
        <w:t>）》实施方案，推进院系两级管理体制改革，简政放权，激发系部活力。建立科学高效的内部运行机制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加强教学管理，提高教育质量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严格教学管理，完善质量年报制度。完善教学督导检查制度</w:t>
      </w:r>
      <w:r>
        <w:rPr>
          <w:rFonts w:ascii="仿宋_GB2312" w:hAnsi="仿宋_GB2312" w:cs="宋体;SimSun" w:eastAsia="仿宋_GB2312"/>
          <w:sz w:val="32"/>
          <w:szCs w:val="32"/>
        </w:rPr>
        <w:t>和督导信息反馈制度，提高督导内容的科学性、督导过程的严谨性和结果使用的有效性，以督促教，以督促学。严格常规教学检查制度，教学职能部门和各系部要建立教学巡查制度，深入课堂，深入师生，及时解决师生反映的问题，严肃查处教学事故，坚决杜绝只教书不育人现象的发生。建立教学质量评价体系，突出实践性教学环节的目标要求，对教师教案、课堂教学、实习实训和学生成绩进行全程监控和科学评价，作为教师聘任、职评、晋级、评优的重要依据。定期开展教学研讨和实习实训研讨，推动教学实践活动的开展，总结推广教学经验，提高人才培养质量，年底撰写发布高等职业教育质量年度报告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教学团队建设。启动教师“双师工程”和“名师工程”，强力推进“双师型”教师队伍建设和学院名师培养推荐工作。学院建立“达标”教师激励、奖励机制，提高教师“双师型”教师比率达到高职教育的要求。遴选、培养、推介学院教师在我市、我省和全国各层次媒体平台上推出主题讲座或艺术讲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打造特色和骨干专业。根据经济社会发展需要、学院发展需要和专业建设需求，启动特色专业和骨干专业认定工作。特色专业立足学院的办学定位、办学方向和办学特色；骨干专业立足生源规模和可持续性发展。建立认定体系，对特色专业和骨干专业给予政策优惠和资金扶持。重点抓好现代学徒制项目专业建设，以项目建设带动专业课程建设，进一步促进专业课程改革深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优化课程结构。</w:t>
      </w:r>
      <w:r>
        <w:rPr>
          <w:rFonts w:ascii="仿宋_GB2312" w:hAnsi="仿宋_GB2312" w:cs="宋体;SimSun" w:eastAsia="仿宋_GB2312"/>
          <w:bCs/>
          <w:sz w:val="32"/>
          <w:szCs w:val="32"/>
        </w:rPr>
        <w:t>按照“以服务为宗旨，以就业为导向”的培养目标，</w:t>
      </w:r>
      <w:r>
        <w:rPr>
          <w:rFonts w:ascii="仿宋_GB2312" w:hAnsi="仿宋_GB2312" w:cs="宋体;SimSun" w:eastAsia="仿宋_GB2312"/>
          <w:sz w:val="32"/>
          <w:szCs w:val="32"/>
        </w:rPr>
        <w:t>科学构建各专业课程体系。</w:t>
      </w:r>
      <w:r>
        <w:rPr>
          <w:rFonts w:ascii="仿宋_GB2312" w:hAnsi="仿宋_GB2312" w:cs="楷体" w:eastAsia="仿宋_GB2312"/>
          <w:sz w:val="32"/>
          <w:szCs w:val="32"/>
        </w:rPr>
        <w:t>深化课程体系改革，</w:t>
      </w:r>
      <w:r>
        <w:rPr>
          <w:rFonts w:ascii="仿宋_GB2312" w:hAnsi="仿宋_GB2312" w:cs="宋体;SimSun" w:eastAsia="仿宋_GB2312"/>
          <w:sz w:val="32"/>
          <w:szCs w:val="32"/>
        </w:rPr>
        <w:t>立足职业岗位的要求，进行课程体系的设计和安排，</w:t>
      </w:r>
      <w:r>
        <w:rPr>
          <w:rFonts w:ascii="仿宋_GB2312" w:hAnsi="仿宋_GB2312" w:cs="楷体" w:eastAsia="仿宋_GB2312"/>
          <w:sz w:val="32"/>
          <w:szCs w:val="32"/>
        </w:rPr>
        <w:t>本着厚基础、强素养、重能力、展个性的育人原则，按照教育部“五个衔接、十个对接”要求，</w:t>
      </w:r>
      <w:r>
        <w:rPr>
          <w:rFonts w:ascii="仿宋_GB2312" w:hAnsi="仿宋_GB2312" w:cs="宋体;SimSun" w:eastAsia="仿宋_GB2312"/>
          <w:sz w:val="32"/>
          <w:szCs w:val="32"/>
        </w:rPr>
        <w:t>加大课程改革和校本课程改革，支持研发符合专业课程需要和学生学习需要的校本教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强化实习实训。</w:t>
      </w:r>
      <w:r>
        <w:rPr>
          <w:rFonts w:ascii="仿宋_GB2312" w:hAnsi="仿宋_GB2312" w:cs="楷体" w:eastAsia="仿宋_GB2312"/>
          <w:sz w:val="32"/>
          <w:szCs w:val="32"/>
        </w:rPr>
        <w:t>强化校企合作、工学结合，强力推进校内外实习实训场所建设；推进校内网络工程建设；推进演艺中心内装工程建设，争取年内投入使用。完善实习实训考核评价机制，重视学生实践能力的培养，加大实习实训在教学中的比重；创新实践教学形式，积极推广项目导向、任务驱动、顶岗实习等实践性教学模式，积极推进学历证书和职业资格证书“双证书”培养，大力开展专业技能竞赛，以赛促学，以赛促练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重思想政治教育，提升学生管理水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重学生思想政治教育。以社会主义核心价值观教育、职业素养教育、安全法制教育、卫生健康教育等为核心内容，充分发挥课堂教学、校园文化、党校、社团活动、社会实践等教育载体的育人功能，强化学生世界观、人生观、价值观、择业观教育，构建切实有效的学生思想政治教育工作模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学生职业教育。制定实施学生职业教育规划，把</w:t>
      </w:r>
      <w:r>
        <w:rPr>
          <w:rFonts w:ascii="仿宋_GB2312" w:hAnsi="仿宋_GB2312" w:cs="宋体;SimSun" w:eastAsia="仿宋_GB2312"/>
          <w:bCs/>
          <w:sz w:val="32"/>
          <w:szCs w:val="32"/>
        </w:rPr>
        <w:t>强化学生职业教育贯穿学生学习的全过程，贯穿专业课程教学的全过程。加强对学生的入校职业教育，将职业能力教育、职业素质教育、</w:t>
      </w:r>
      <w:r>
        <w:rPr>
          <w:rFonts w:ascii="仿宋_GB2312" w:hAnsi="仿宋_GB2312" w:cs="宋体;SimSun" w:eastAsia="仿宋_GB2312"/>
          <w:sz w:val="32"/>
          <w:szCs w:val="32"/>
        </w:rPr>
        <w:t>就业创业教育贯穿学校教育的全过程，构建鲜活的职业培训体系，实现学生的职业知识、职业能力、职业素质的高度融合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强化学生常规管理。建立学生管理督查制度，定期检查、分析学生思想、学习情况，优化奖助学金发放办法，表扬先进，激励后进，提高学生学习积极性；强化学生学业管理，严格考风考纪，加大违纪查处力度；尝试班级导师制，选派师德高尚、经验丰富的优秀任课教师担任班级导师，对学生进行思想教育和成才引导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提升科研层次，加强对外交流，扩大函授规模，拓展职业培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加强科研队伍建设，加强校本课题研发，努力提升教科研层次，争取承担国家级课题，大力开展科研课题培训会、经验交流会、学术研讨会等科研活动，多与同类院校开展交流，借鉴成功经验。继续办好《开封文化艺术职业学院校报》，推进《开封教育学院学报》更名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服务地方经济、文化、教育事业发展为己任，做大做强职业培训和继续教育工作，扩大函授培训成人教育规模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创新招生就业机制，提高招生就业质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推进招生体制改革，组建强有力的招生团队，确保招生稳定，生源质量提高。“只有出口畅，才能入口旺”，我们要下大力气搞好毕业生就业工作，对学生实行招生、入校、学习、实训、就业全程跟踪指导，变粗放管理为精耕细作，结合现代学徒制项目，为每位学生量身打造培养目标。扑下身子深入到行业、企业挖掘工作岗位资源，联系就业出路。</w:t>
      </w:r>
      <w:r>
        <w:rPr>
          <w:rFonts w:ascii="仿宋_GB2312" w:hAnsi="仿宋_GB2312" w:eastAsia="仿宋_GB2312"/>
          <w:sz w:val="32"/>
          <w:szCs w:val="32"/>
        </w:rPr>
        <w:t>充分调动各方面积极性，推动政府、学校、行业、企业形成合力，努力实现就业率和就业质量的全面提升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六）加强管理，转变作风，推进管理服务水平提高</w:t>
      </w:r>
    </w:p>
    <w:p>
      <w:pPr>
        <w:pStyle w:val="Heading1"/>
        <w:widowControl w:val="false"/>
        <w:spacing w:lineRule="exact" w:line="600"/>
        <w:ind w:firstLine="627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推进院系两级管理体制改革。科学调整学院行政和教学工作机构，制定《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院系两级管理暂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办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》，实施院系两级负责制，推进分级管理，层层负责，重心下移、规范有序、责权一致、精简高效的运行机制，充分调动各教学部门的积极性、主动性，增强系部办学活力，拓宽系部办学空间，最大限度地提高办学的社会效益和经济效益。</w:t>
      </w:r>
    </w:p>
    <w:p>
      <w:pPr>
        <w:pStyle w:val="Heading1"/>
        <w:widowControl w:val="false"/>
        <w:spacing w:lineRule="exact" w:line="600"/>
        <w:ind w:firstLine="627"/>
        <w:jc w:val="both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完善内部运行机制。推行目标管理责任制和部门主要负责人重大责任追究制，坚决整治在“四风”和“一建三风”方面存在的突出问题，坚决革除工作上存在的“庸、懒、散、软”等不良现象。本着职能明确、分工协作的原则，建立科学、简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pacing w:val="-6"/>
          <w:kern w:val="2"/>
          <w:sz w:val="32"/>
          <w:szCs w:val="32"/>
        </w:rPr>
        <w:t>捷、高效的工作程序，消除实际工作中的推诿、扯皮、碰车现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深化后勤管理改革。</w:t>
      </w:r>
      <w:r>
        <w:rPr>
          <w:rFonts w:ascii="仿宋_GB2312" w:hAnsi="仿宋_GB2312" w:cs="宋体;SimSun" w:eastAsia="仿宋_GB2312"/>
          <w:sz w:val="32"/>
          <w:szCs w:val="32"/>
        </w:rPr>
        <w:t>建立后勤服务工作巡查维护制度、维修登记制度，变被动服务为主动服务；制定实施水电节能管理办法，切实提高后勤工作科学化水平。加强学生宿舍楼建设领导力度，保质保量按期完成建设任务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深入开展廉政教育，加强党风廉政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认真贯彻执行国家、省、市纪检监察工作会议精神和有关政策法规，全面落实党风廉政建设责任制，</w:t>
      </w:r>
      <w:r>
        <w:rPr>
          <w:rFonts w:ascii="仿宋_GB2312" w:hAnsi="仿宋_GB2312" w:cs="仿宋" w:eastAsia="仿宋_GB2312"/>
          <w:sz w:val="32"/>
          <w:szCs w:val="32"/>
        </w:rPr>
        <w:t>严格执行领导班子党风廉政建设“一岗双责”制度，</w:t>
      </w:r>
      <w:r>
        <w:rPr>
          <w:rFonts w:ascii="仿宋_GB2312" w:hAnsi="仿宋_GB2312" w:cs="楷体" w:eastAsia="仿宋_GB2312"/>
          <w:sz w:val="32"/>
          <w:szCs w:val="32"/>
        </w:rPr>
        <w:t>切实履行党委主体责任和纪委监督责任，建立健全惩治和预防腐败体系，建立责任考核和追究制。深入开展廉政风险点排查及廉政文化进校园工作，创建廉政文化“六进”工作省级示范点。加强党风廉政建设宣传教育，坚决遏止“四风”，警钟长鸣，常抓不懈，教育党员干部坚持和弘扬党的优良作风，充分发挥先锋模范作用，自觉做到务实重干，砥砺奋进，自重自省，慎权慎独，清正廉明，忠于职守，自觉提高廉洁自律意识和拒腐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防变能力，为实现学院跨越式发展提供坚实的政治和纪律保证</w:t>
      </w:r>
      <w:r>
        <w:rPr>
          <w:rFonts w:ascii="仿宋_GB2312" w:hAnsi="仿宋_GB2312" w:cs="楷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八）</w:t>
      </w:r>
      <w:r>
        <w:rPr>
          <w:rFonts w:ascii="楷体" w:hAnsi="楷体" w:cs="楷体" w:eastAsia="楷体"/>
          <w:spacing w:val="-6"/>
          <w:sz w:val="32"/>
          <w:szCs w:val="32"/>
        </w:rPr>
        <w:t>进一步做好老干部工作、工会、妇女工作和统战工作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落实党和国家老干部政策，发挥老干部党支部、老教协、老科协、关工委等组织的独特作用，推进“三五”工程，加强老干部走访慰问、来访接待和困难救助工作，组织老干部合唱团、舞蹈队、书画协会、摄影协会开展丰富多彩的文体活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动，把“老有所养、老有所医、老有所为、老有所乐”落到实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挥工会的桥梁纽带作用，坚持工会代表大会制度，提高教职工参政议政能力；搞好教工之家建设，开展丰富多彩的文体活动，丰富教职工校园文化生活。关心女教职工生活，发挥工会妇女组织作用，做教职工的贴心人，积极化解矛盾，排除教职工后顾之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挥民主党派的独特优势，关心民盟党总支建设，在学院重大事项决策中，听取民主党派和无党派人士的意见建议，促进学院建设发展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九）突出文化艺术特色，推进校园文化建设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精神文明建设为抓手，实施校园文明工程。突出我院的文化艺术特色，完成校园文化硬件建设。充分发挥艺术院校的优势，大力开展丰富多彩的校园文化活动，以艺术展览、文艺演出、志愿者服务为载体，以学院大学生艺术团为主体，打造一台具有开封文化特色的精品节目，广泛开展文化艺术演出活动，提升学院社会声誉，扩大学院社会影响。</w:t>
      </w:r>
    </w:p>
    <w:p>
      <w:pPr>
        <w:pStyle w:val="Normal"/>
        <w:spacing w:lineRule="exact" w:line="600"/>
        <w:ind w:firstLine="62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十）加强安全，确保稳定，推进平安校园建设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坚持安全稳定工作责任制，建立安全预警工作机制，积极做好突发事件应急预案的制定和演练工作；开展师生普法教育、禁毒教育、反邪教教育等活动，严防国外敌对势力和腐朽思想对校园和大学生的侵蚀；切实做好学生用电安全、交通安全、防火防盗等工作；加强校园安全检查工作，及时排查安全隐患；做好膳食安全管理和食堂饭菜物价稳定工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作，确保校园稳定和师生员工人身安全，建设平安、和谐校园。</w:t>
      </w:r>
    </w:p>
    <w:p>
      <w:pPr>
        <w:pStyle w:val="Normal"/>
        <w:spacing w:lineRule="exact" w:line="7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701"/>
      <w:pgNumType w:fmt="decimal"/>
      <w:formProt w:val="false"/>
      <w:titlePg/>
      <w:textDirection w:val="lrTb"/>
      <w:docGrid w:type="linesAndChar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480"/>
      <w:jc w:val="left"/>
      <w:outlineLvl w:val="0"/>
    </w:pPr>
    <w:rPr>
      <w:rFonts w:ascii="宋体;SimSun" w:hAnsi="宋体;SimSun" w:eastAsia="宋体;SimSun" w:cs="宋体;SimSun"/>
      <w:b/>
      <w:bCs/>
      <w:color w:val="CC0000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basedOn w:val="Style13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CC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6:00Z</dcterms:created>
  <dc:creator>yb</dc:creator>
  <dc:description/>
  <dc:language>en-US</dc:language>
  <cp:lastModifiedBy>Windows 用户</cp:lastModifiedBy>
  <cp:lastPrinted>2016-02-29T10:04:00Z</cp:lastPrinted>
  <dcterms:modified xsi:type="dcterms:W3CDTF">2017-11-23T07:16:00Z</dcterms:modified>
  <cp:revision>2</cp:revision>
  <dc:subject/>
  <dc:title/>
</cp:coreProperties>
</file>