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/>
        <w:t>河南省教育厅科技成果奖科技著作图书成品质量证明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91"/>
        <w:gridCol w:w="1234"/>
        <w:gridCol w:w="2805"/>
      </w:tblGrid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版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81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9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1:00Z</dcterms:created>
  <dc:creator>刘娟</dc:creator>
  <dc:description/>
  <cp:keywords/>
  <dc:language>en-US</dc:language>
  <cp:lastModifiedBy>陈晓慧</cp:lastModifiedBy>
  <dcterms:modified xsi:type="dcterms:W3CDTF">2013-04-15T07:05:00Z</dcterms:modified>
  <cp:revision>3</cp:revision>
  <dc:subject/>
  <dc:title/>
</cp:coreProperties>
</file>