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P0"/>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P0"/>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习近平就加快发展职业教育</w:t>
      </w:r>
      <w:r>
        <w:rPr>
          <w:rFonts w:ascii="仿宋" w:hAnsi="仿宋" w:cs="仿宋" w:eastAsia="仿宋"/>
          <w:b/>
          <w:bCs/>
          <w:color w:val="000000"/>
          <w:sz w:val="44"/>
          <w:szCs w:val="44"/>
        </w:rPr>
        <w:t>的</w:t>
      </w:r>
      <w:r>
        <w:rPr>
          <w:rFonts w:ascii="仿宋" w:hAnsi="仿宋" w:cs="仿宋" w:eastAsia="仿宋"/>
          <w:b/>
          <w:bCs/>
          <w:color w:val="000000"/>
          <w:sz w:val="44"/>
          <w:szCs w:val="44"/>
        </w:rPr>
        <w:t>重要指示</w:t>
      </w:r>
    </w:p>
    <w:p>
      <w:pPr>
        <w:pStyle w:val="P0"/>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和</w:t>
      </w:r>
      <w:r>
        <w:rPr>
          <w:rFonts w:ascii="仿宋" w:hAnsi="仿宋" w:cs="仿宋" w:eastAsia="仿宋"/>
          <w:b/>
          <w:bCs/>
          <w:color w:val="000000"/>
          <w:sz w:val="44"/>
          <w:szCs w:val="44"/>
        </w:rPr>
        <w:t>李克强会见全国职业教育工作会议代表</w:t>
      </w:r>
      <w:r>
        <w:rPr>
          <w:rFonts w:ascii="仿宋" w:hAnsi="仿宋" w:cs="仿宋" w:eastAsia="仿宋"/>
          <w:b/>
          <w:bCs/>
          <w:color w:val="000000"/>
          <w:sz w:val="44"/>
          <w:szCs w:val="44"/>
        </w:rPr>
        <w:t>时的</w:t>
      </w:r>
      <w:r>
        <w:rPr>
          <w:rFonts w:ascii="仿宋" w:hAnsi="仿宋" w:cs="仿宋" w:eastAsia="仿宋"/>
          <w:b/>
          <w:bCs/>
          <w:color w:val="000000"/>
          <w:sz w:val="44"/>
          <w:szCs w:val="44"/>
        </w:rPr>
        <w:t>讲话</w:t>
      </w:r>
    </w:p>
    <w:p>
      <w:pPr>
        <w:pStyle w:val="P0"/>
        <w:snapToGrid w:val="false"/>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snapToGrid w:val="false"/>
        <w:spacing w:lineRule="exact" w:line="560"/>
        <w:ind w:firstLine="640"/>
        <w:rPr/>
      </w:pPr>
      <w:r>
        <w:rPr>
          <w:rFonts w:ascii="仿宋" w:hAnsi="仿宋" w:cs="仿宋" w:eastAsia="仿宋"/>
          <w:color w:val="000000"/>
          <w:sz w:val="32"/>
          <w:szCs w:val="32"/>
        </w:rPr>
        <w:t>全国职业教育工作会议</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至</w:t>
      </w:r>
      <w:r>
        <w:rPr>
          <w:rFonts w:eastAsia="仿宋" w:cs="仿宋" w:ascii="仿宋" w:hAnsi="仿宋"/>
          <w:color w:val="000000"/>
          <w:sz w:val="32"/>
          <w:szCs w:val="32"/>
        </w:rPr>
        <w:t>24</w:t>
      </w:r>
      <w:r>
        <w:rPr>
          <w:rFonts w:ascii="仿宋" w:hAnsi="仿宋" w:cs="仿宋" w:eastAsia="仿宋"/>
          <w:color w:val="000000"/>
          <w:sz w:val="32"/>
          <w:szCs w:val="32"/>
        </w:rPr>
        <w:t>日在京召开。中共中央总书记、国家主席、中央军委主席习近平就加快职业教育发展作出重要指示。他强调，职业教育是国民教育体系和人力资源开发的重要组成部分，是广大青年打开通往成功成才大门的重要途径，肩负着培养多样化人才、传承技术技能、促进就业创业的重要职责，必须高度重视、加快发展。</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习近平指出，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习近平要求各级党委和政府要把加快发展现代职业教育摆在更加突出的位置，更好支持和帮助职业教育发展，为实现“两个一百年”奋斗目标和中华民族伟大复兴的中国梦提供坚实人才保障。</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共中央政治局常委、国务院总理李克强在会前接见与会全体代表并讲话，强调要加快培养高素质劳动者和技能人才，为推动经济发展和保持比较充分就业提供支撑。</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李克强向全国职业教育工作者和关心支持职业教育发展的各界人士表示感谢。他说，改革开放以来，我国职业教育取得长足发展，培养了大规模的技能人才，为经济发展、促进就业和改善民生作出了不可替代的贡献。</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李克强强调，职业教育大有可为，也应当大有作为。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李克强要求，要用改革的办法把职业教育办好做大。统筹发挥好政府和市场作用，既要加大政府支持，又要通过政府购买服务等方式，更多促进社会力量参与，形成多元化的职业教育发展格局。要走校企结合、产教融合、突出实战和应用的办学路子，依托企业、贴近需求，建设和加强教学实训基地，打造具有鲜明职教特点、教练型的师资队伍。各级党委和政府要采取各种措施，关心和帮助职业教育工作者，推动社会各方形成合力，让现代职业教育助推经济社会取得更大更好发展。</w:t>
      </w:r>
    </w:p>
    <w:p>
      <w:pPr>
        <w:pStyle w:val="P0"/>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中共中央政治局委员、国务院副总理刘延东在会上讲话指出，加快发展现代职业教育，是优化教育结构的重要举措，是基本实现教育现代化的内在要求。要进一步突出职业教育战略地位，构建以就业为导向、体现终身教育理念、面向人人的现代职业教育体系，促进职业教育与其他类型教育有机衔接，畅通人才多元化成长渠道。要创新培养模式，深化产教融合、校企合作，培养更多适应经济社会需要的技术技能人才。要改革办学体制，支持社会力量兴办职业教育，不断增强职业教育发展活力。</w:t>
      </w:r>
    </w:p>
    <w:p>
      <w:pPr>
        <w:pStyle w:val="Normal"/>
        <w:rPr>
          <w:rFonts w:ascii="仿宋" w:hAnsi="仿宋" w:eastAsia="仿宋" w:cs="仿宋"/>
          <w:color w:val="000000"/>
          <w:sz w:val="32"/>
          <w:szCs w:val="32"/>
        </w:rPr>
      </w:pPr>
      <w:r>
        <w:rPr>
          <w:rFonts w:ascii="仿宋" w:hAnsi="仿宋" w:cs="仿宋" w:eastAsia="仿宋"/>
          <w:color w:val="000000"/>
          <w:sz w:val="32"/>
          <w:szCs w:val="32"/>
        </w:rPr>
        <w:t>中共中央政治局委员、国务院副总理马凯在会上讲话指出，要把握职业教育规律，坚持把促进就业作为办学导向，把提高能力作为办学目标，把校企合作作为办学制度，把立德树人作为办学根本，努力提高技能人才培养水平。要建立健全覆盖城乡全体劳动者，贯穿劳动者从学习到工作的各个阶段，适应劳动者多样化、差异化需求的职业培训体系，不断完善职业培训政策，大力推行订单式培训、定岗培训、定向培训等与就业紧密联系的培训模式，大规模开展职业培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napToGrid w:val="false"/>
      <w:spacing w:lineRule="auto" w:line="360" w:before="0" w:after="16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9:00Z</dcterms:created>
  <dc:creator>Microsoft</dc:creator>
  <dc:description/>
  <cp:keywords/>
  <dc:language>en-US</dc:language>
  <cp:lastModifiedBy>Microsoft</cp:lastModifiedBy>
  <dcterms:modified xsi:type="dcterms:W3CDTF">2014-10-09T03:49:00Z</dcterms:modified>
  <cp:revision>1</cp:revision>
  <dc:subject/>
  <dc:title>附件2：</dc:title>
</cp:coreProperties>
</file>