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580"/>
        <w:gridCol w:w="1980"/>
        <w:gridCol w:w="1655"/>
      </w:tblGrid>
      <w:tr>
        <w:trPr>
          <w:trHeight w:val="19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地  点</w:t>
            </w:r>
          </w:p>
        </w:tc>
      </w:tr>
      <w:tr>
        <w:trPr>
          <w:trHeight w:val="19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4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总支、支部书记例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系主任、书记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校园数字化办公系统培训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（各处室系部正职负责干部、系办公室主任参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校园数字化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小组办公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辅导员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170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处室系部工作例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团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:30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外省籍学生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院领导办公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377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十八届三中全会精神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干部“深入基层，服务师生”第三阶段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团委开展“讲文明，倡节约，树新风”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学院第二届大学生文化艺术节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秋季疾病防控和饮食卫生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3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4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56:00Z</dcterms:created>
  <dc:creator>yb</dc:creator>
  <dc:description/>
  <cp:keywords/>
  <dc:language>en-US</dc:language>
  <cp:lastModifiedBy>yb</cp:lastModifiedBy>
  <cp:lastPrinted>2013-11-15T15:21:00Z</cp:lastPrinted>
  <dcterms:modified xsi:type="dcterms:W3CDTF">2013-11-18T00:41:00Z</dcterms:modified>
  <cp:revision>17</cp:revision>
  <dc:subject/>
  <dc:title>开封文化艺术职业学院</dc:title>
</cp:coreProperties>
</file>