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5"/>
          <w:sz w:val="44"/>
          <w:szCs w:val="44"/>
        </w:rPr>
      </w:pPr>
      <w:r>
        <w:rPr>
          <w:w w:val="95"/>
          <w:sz w:val="44"/>
          <w:szCs w:val="44"/>
        </w:rPr>
        <w:t>关于举办第三届“最美文院之声”校园歌手大赛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学院各团总支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提高我院学生的文艺水平，展现当代大学生的精神风貌，展示我院莘莘学子的独特风采，丰富同学们的课余生活，活跃学院的教学氛围，学院团委拟举办学院两年一届的品牌活动“最美文院之声”校园歌手大赛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目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跃校园文化，丰富同学们的日常文化生活，充实校园文化氛围，为同学们提供一块展示自己的舞台，发挥学生特长，培养学生积极向上的心态和良好的竞争意识，让广大同学在欣赏中提高鉴别美、创造美和发现美的意识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主题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唱出梦想  畅想未来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三、主办单位：</w:t>
      </w:r>
      <w:r>
        <w:rPr>
          <w:rFonts w:ascii="仿宋_GB2312" w:hAnsi="仿宋_GB2312" w:eastAsia="仿宋_GB2312"/>
          <w:sz w:val="32"/>
          <w:szCs w:val="32"/>
        </w:rPr>
        <w:t>共青团开封文化艺术职业学院委员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四、承办单位：</w:t>
      </w:r>
      <w:r>
        <w:rPr>
          <w:rFonts w:ascii="仿宋_GB2312" w:hAnsi="仿宋_GB2312" w:eastAsia="仿宋_GB2312"/>
          <w:sz w:val="32"/>
          <w:szCs w:val="32"/>
        </w:rPr>
        <w:t>音乐系团总支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五、协办单位：</w:t>
      </w:r>
      <w:r>
        <w:rPr>
          <w:rFonts w:ascii="仿宋_GB2312" w:hAnsi="仿宋_GB2312" w:eastAsia="仿宋_GB2312"/>
          <w:sz w:val="32"/>
          <w:szCs w:val="32"/>
        </w:rPr>
        <w:t>各系部团总支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六、活动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中旬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中旬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活动流程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工作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-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地点：初赛报名地点各系自行确定、复赛报名地点艺术楼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办公室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对象：全院在籍学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报名方式：以系部为单位将电子表格发送到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55451884@qq.com</w:t>
      </w:r>
      <w:r>
        <w:rPr>
          <w:rFonts w:ascii="仿宋_GB2312" w:hAnsi="仿宋_GB2312" w:eastAsia="仿宋_GB2312"/>
          <w:sz w:val="32"/>
          <w:szCs w:val="32"/>
        </w:rPr>
        <w:t>邮箱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联系人：音乐系团总支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  璐 老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</w:rPr>
        <w:t>:15737835656)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王云云 同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</w:rPr>
        <w:t>:13083880382)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 比赛工作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中旬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中旬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初赛：各系自行组织，时间地点自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复赛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暂定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决赛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暂定）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点：初赛：各系部自行确定</w:t>
      </w:r>
    </w:p>
    <w:p>
      <w:pPr>
        <w:pStyle w:val="Normal"/>
        <w:ind w:firstLine="20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复赛：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报告厅（暂定）</w:t>
      </w:r>
    </w:p>
    <w:p>
      <w:pPr>
        <w:pStyle w:val="Normal"/>
        <w:ind w:firstLine="20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决赛：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报告厅（暂定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具体时间及地点以通知为准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方式：比赛分为初赛，复赛，决赛三个部分，其中初赛由各系自行举办不做安排，每系推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进入复赛，最终选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进入决赛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参赛要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曲目要求健康向上，格调高雅，清新活泼，反映当代大学生积极向上的精神风貌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崇高的理想追求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高雅的审美情趣的丰富的精神生活。鼓励大学生自主创作校园歌曲，对于演唱原创歌曲的选手酌情加分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人数以单人为主，组合人数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首歌曲演唱时间原则上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以内，每人（组合）限唱一首歌，复赛选手演唱时间原则上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，参赛学生服装、伴奏自备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比赛以系为单位组织报名，初赛由各系自己进行，每个系部选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选手参加复赛，复赛前十名参加决赛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复、决赛选手赛程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不到者按弃权处理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比赛规则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比赛原则：本着公平、公开、公正的原则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比赛方法：初赛为清唱或伴奏演唱，复赛、决赛为伴奏演唱或乐队伴奏演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比赛评委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初赛：各系自行安排，不做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复赛：学院特邀老师及往届歌手大赛冠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决赛：特邀：学院领导、专业老师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比赛评分标准：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大赛比赛成绩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计，去掉一个最高分，去掉一个最低分，所得的平均分就是该选手最后的得分（取小数点后两位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分内容包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方面</w:t>
      </w:r>
      <w:r>
        <w:rPr>
          <w:rFonts w:ascii="仿宋_GB2312" w:hAnsi="仿宋_GB2312" w:eastAsia="仿宋_GB2312"/>
          <w:sz w:val="32"/>
          <w:szCs w:val="32"/>
        </w:rPr>
        <w:t>：歌曲内容、音色音质、演唱技巧、仪表仪态</w:t>
      </w:r>
      <w:r>
        <w:rPr>
          <w:rFonts w:ascii="仿宋_GB2312" w:hAnsi="仿宋_GB2312" w:eastAsia="仿宋_GB2312"/>
          <w:sz w:val="32"/>
          <w:szCs w:val="32"/>
        </w:rPr>
        <w:t>、形式创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w w:val="95"/>
          <w:sz w:val="32"/>
          <w:szCs w:val="32"/>
        </w:rPr>
        <w:t>歌曲内容满分为</w:t>
      </w:r>
      <w:r>
        <w:rPr>
          <w:rFonts w:eastAsia="仿宋_GB2312" w:ascii="仿宋_GB2312" w:hAnsi="仿宋_GB2312"/>
          <w:w w:val="95"/>
          <w:sz w:val="32"/>
          <w:szCs w:val="32"/>
        </w:rPr>
        <w:t>1</w:t>
      </w:r>
      <w:r>
        <w:rPr>
          <w:rFonts w:ascii="仿宋_GB2312" w:hAnsi="仿宋_GB2312" w:eastAsia="仿宋_GB2312"/>
          <w:w w:val="95"/>
          <w:sz w:val="32"/>
          <w:szCs w:val="32"/>
        </w:rPr>
        <w:t>分，要求参赛曲目内容健康，积极向上</w:t>
      </w:r>
      <w:r>
        <w:rPr>
          <w:rFonts w:ascii="仿宋_GB2312" w:hAnsi="仿宋_GB2312" w:eastAsia="仿宋_GB2312"/>
          <w:w w:val="95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w w:val="95"/>
          <w:sz w:val="32"/>
          <w:szCs w:val="32"/>
        </w:rPr>
        <w:t>音色音质满分为</w:t>
      </w:r>
      <w:r>
        <w:rPr>
          <w:rFonts w:eastAsia="仿宋_GB2312" w:ascii="仿宋_GB2312" w:hAnsi="仿宋_GB2312"/>
          <w:w w:val="95"/>
          <w:sz w:val="32"/>
          <w:szCs w:val="32"/>
        </w:rPr>
        <w:t>3</w:t>
      </w:r>
      <w:r>
        <w:rPr>
          <w:rFonts w:ascii="仿宋_GB2312" w:hAnsi="仿宋_GB2312" w:eastAsia="仿宋_GB2312"/>
          <w:w w:val="95"/>
          <w:sz w:val="32"/>
          <w:szCs w:val="32"/>
        </w:rPr>
        <w:t>分，要求发音清楚，音色清晰而有质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演唱技巧满分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要求整首歌曲的演唱富有感情，音乐节奏感强，歌曲演唱完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仪表仪态满分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要求参赛选手着装大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形式创意满分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要求形式丰富有创意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奖项设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最具人气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最佳台风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优秀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开封文化艺术职业学院委员会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音乐系团总支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2:38:00Z</dcterms:created>
  <dc:creator>user</dc:creator>
  <dc:description/>
  <cp:keywords/>
  <dc:language>en-US</dc:language>
  <cp:lastModifiedBy>user</cp:lastModifiedBy>
  <cp:lastPrinted>2015-11-19T13:48:00Z</cp:lastPrinted>
  <dcterms:modified xsi:type="dcterms:W3CDTF">2015-11-19T08:09:00Z</dcterms:modified>
  <cp:revision>8</cp:revision>
  <dc:subject/>
  <dc:title>为了提高我院的文艺水平，展现当代大学生的精神风貌，展示我院莘莘学子的独特风采，丰富同学们的课余生活，活跃学院的教学氛围，学院团委拟举办学院两年一届的品牌活动“最美文院之声”校园歌手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