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向经典致敬，与梦想同行”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马列经典作品诵读比赛</w:t>
      </w:r>
      <w:r>
        <w:rPr>
          <w:sz w:val="44"/>
          <w:szCs w:val="44"/>
        </w:rPr>
        <w:t>评分细则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内容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朗诵作品主题鲜明，内涵深刻，格调高雅，积极向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音色音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色优美，发音标准，吐字清晰，声音洪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配乐创意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选音乐符合作品内容意境，配乐节奏与朗诵节奏配合和谐，协调自然，形式新颖有创意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情感技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准确把握作品内容，朗诵感情真挚丰富，停顿处理恰当，语调处理到位，动作表情协调自然，声情并茂，感染力强，富有韵味，能与观众产生强烈共鸣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台风形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衣着得体，台风端正，精神饱满，朗诵姿态优雅，表演落落大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评分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共设评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人，采取去掉一个最高分，去掉一个最低分，取平均值得出选手最终得分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委打分原则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起，精确到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位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朗诵时间掌握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，超过规定时间，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为计时段，在总分中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计算，最高减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脱稿吟诵评委酌情加</w:t>
      </w:r>
      <w:r>
        <w:rPr>
          <w:rFonts w:eastAsia="仿宋_GB2312" w:ascii="仿宋_GB2312" w:hAnsi="仿宋_GB2312"/>
          <w:sz w:val="32"/>
          <w:szCs w:val="32"/>
        </w:rPr>
        <w:t>0.5—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8:00Z</dcterms:created>
  <dc:creator>Microsoft</dc:creator>
  <dc:description/>
  <cp:keywords/>
  <dc:language>en-US</dc:language>
  <cp:lastModifiedBy>user</cp:lastModifiedBy>
  <dcterms:modified xsi:type="dcterms:W3CDTF">2017-04-05T09:54:00Z</dcterms:modified>
  <cp:revision>7</cp:revision>
  <dc:subject/>
  <dc:title>2015新年诗歌朗诵会比赛评分细则</dc:title>
</cp:coreProperties>
</file>