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5-06-15T03:04:42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