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自然科学优秀学术论文奖申报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</w:rPr>
        <w:t>学术论文题目：</w:t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</w:rPr>
        <w:t>学术论文专业范围：</w:t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  <w:b/>
        </w:rPr>
        <w:t>学术论文主要作者（不超过三人，按原文署名顺序排列）</w:t>
      </w:r>
      <w:r>
        <w:rPr/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980"/>
        <w:gridCol w:w="1620"/>
        <w:gridCol w:w="198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必填）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申       报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刊物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刊物主办单位：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附刊物原件或影印件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0" w:hanging="3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刊物：</w:t>
            </w:r>
            <w:r>
              <w:rPr>
                <w:rFonts w:eastAsia="仿宋_GB2312" w:cs="宋体;SimSun" w:ascii="仿宋_GB2312" w:hAnsi="仿宋_GB2312"/>
              </w:rPr>
              <w:t xml:space="preserve">SCI  EI  </w:t>
            </w:r>
            <w:r>
              <w:rPr>
                <w:rFonts w:ascii="仿宋_GB2312" w:hAnsi="仿宋_GB2312" w:cs="宋体;SimSun" w:eastAsia="仿宋_GB2312"/>
              </w:rPr>
              <w:t>中文核心 中文科技核心</w:t>
            </w:r>
            <w:r>
              <w:rPr>
                <w:rFonts w:eastAsia="仿宋_GB2312" w:cs="宋体;SimSun" w:ascii="仿宋_GB2312" w:hAnsi="仿宋_GB2312"/>
              </w:rPr>
              <w:t xml:space="preserve">CN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 xml:space="preserve">( )   ( )       ( )            </w:t>
            </w:r>
            <w:r>
              <w:rPr>
                <w:rFonts w:ascii="仿宋_GB2312" w:hAnsi="仿宋_GB2312" w:cs="宋体;SimSun" w:eastAsia="仿宋_GB2312"/>
              </w:rPr>
              <w:t>（）      （）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在相应选项下方括号内打“∨”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会议名称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 xml:space="preserve">会议举办单位：                              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学术宣读或录取证明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成果）在何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处受过何等级奖励：      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证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在何时通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级技术鉴定：           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鉴定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49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学术成果的自我评价意见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、作用、意义等</w:t>
            </w:r>
            <w:r>
              <w:rPr>
                <w:rFonts w:ascii="仿宋_GB2312" w:hAnsi="仿宋_GB2312" w:cs="宋体;SimSun" w:eastAsia="仿宋_GB2312"/>
              </w:rPr>
              <w:t>）：</w:t>
            </w:r>
          </w:p>
        </w:tc>
      </w:tr>
      <w:tr>
        <w:trPr>
          <w:trHeight w:val="10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优秀论文等级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：国内水平；二等：省内先进水平；三等：市级领先水平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请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等                                申报人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本栏由申报人填写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评        审  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人所在工作单位业务主管部门对学术成果的评价意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</w:t>
            </w:r>
          </w:p>
        </w:tc>
      </w:tr>
      <w:tr>
        <w:trPr>
          <w:trHeight w:val="24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评委对学术成果的评价意见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6400" w:hanging="6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委签名：                        建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  <w:tr>
        <w:trPr>
          <w:trHeight w:val="21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评审委员会同意申报学术成果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学术成果奖评审委员会主任签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       年 月</w:t>
            </w:r>
          </w:p>
        </w:tc>
      </w:tr>
      <w:tr>
        <w:trPr>
          <w:trHeight w:val="21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自然科学优秀学术成果评审领导小组审查意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按 “开封市自然科学优秀学术成果奖评审和管理办法”和有关要求认真填写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优秀学术成果奖时应按照有关规定，按时交齐所有材料，材料齐全后予以受理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填写完毕以后复印贴在装成果材料的档案袋正面。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微软用户</cp:lastModifiedBy>
  <dcterms:modified xsi:type="dcterms:W3CDTF">2014-04-16T08:39:00Z</dcterms:modified>
  <cp:revision>2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