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一卡通办理工作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方便全院教职工办理“一卡通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过学院协调联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医保中心决定在我院现场办理“一卡通”业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对象及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院在编和签约人员及离退休人员均需办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携带二代身份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照相需穿深色上衣，女同志不化妆，不佩戴首饰和饰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需本人到场采集指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行动不能自理的老师，可由亲属代为办理，需携带本人及委托人身份证双面复印件和联系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异地安置人员及在外地不能到场的老师，自己携带证件到市民之家四楼市医保中心自行办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办理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:00—12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:00—5:30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办公楼一楼大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 xml:space="preserve">咨询电话：学院医务室王慧琴老师  </w:t>
      </w:r>
      <w:r>
        <w:rPr>
          <w:rFonts w:eastAsia="仿宋_GB2312" w:cs="华文楷体" w:ascii="仿宋_GB2312" w:hAnsi="仿宋_GB2312"/>
          <w:b/>
          <w:sz w:val="32"/>
          <w:szCs w:val="32"/>
        </w:rPr>
        <w:t>1340378269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0:00Z</dcterms:created>
  <dc:creator>yb</dc:creator>
  <dc:description/>
  <dc:language>en-US</dc:language>
  <cp:lastModifiedBy>yb</cp:lastModifiedBy>
  <cp:lastPrinted>2015-10-27T10:33:00Z</cp:lastPrinted>
  <dcterms:modified xsi:type="dcterms:W3CDTF">2015-10-27T03:00:00Z</dcterms:modified>
  <cp:revision>2</cp:revision>
  <dc:subject/>
  <dc:title/>
</cp:coreProperties>
</file>