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学院第六届男子篮球比赛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部、二级学院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丰富校园文化，促进学院全民健身运动的开展，增强学生体育锻炼意识，提高集体凝聚力和团队合作精神，各系部、二级学院学生之间的交流和团结。经研究决定，举办学院第六届男子篮球比赛，现将具体事宜通知如下：</w:t>
      </w:r>
    </w:p>
    <w:p>
      <w:pPr>
        <w:pStyle w:val="Normal"/>
        <w:spacing w:lineRule="exact" w:line="440"/>
        <w:ind w:firstLine="28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比赛开始时间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ind w:firstLine="281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比赛地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篮球场</w:t>
      </w:r>
    </w:p>
    <w:p>
      <w:pPr>
        <w:pStyle w:val="Normal"/>
        <w:spacing w:lineRule="exact" w:line="440"/>
        <w:ind w:firstLine="281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报名办法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以各系部、二级学院为单位组队参赛；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各队由书记担任领队，并报教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队员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-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440"/>
        <w:ind w:firstLine="280"/>
        <w:jc w:val="left"/>
        <w:rPr>
          <w:rFonts w:ascii="宋体;SimSun" w:hAnsi="宋体;SimSun" w:cs="Arial"/>
          <w:bCs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各系部、二级学院请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（周五）下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点前将报名表及电子稿交体育系办公室（艺术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1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室）康宏亮老师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1823787862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）处，并于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日（周三）下午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分在体育系办公室（艺术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楼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514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室）召开领队会议进行抽签分组。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422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比赛方法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两组，（每组设以种子队，其它队抽签决定）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分为三个阶段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一阶段两小组进行小组单循环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二阶段两小组积分前两名的队出线进行交叉淘汰。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第三阶段淘汰赛两获胜队争夺冠军，两负队争第三、第四名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场比赛分上下半时，每半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，暂停、犯规均不停表，中场休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。每队每半时可请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暂停，每半时结束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内不得请求暂停。每队每半时犯规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后，从第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起执行罚球。每名队员全场犯规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时将被罚下。每队胜一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，负一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，弃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ind w:firstLine="281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五、服装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每队参加比赛时，请本队上场队员身着统一的比赛服装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比赛服上衣前后须印有号码，并处于衣服的明显位置，号码颜色为单色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六、比赛规则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采用国际最新篮球标准规则执行判罚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七、奖励办法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比赛设一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、二等奖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、优秀奖若干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八、注意事项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报到：比赛开始前，各队领队必须到赛场登记台签到。并交验各参赛队员本人学生证（没有学生证不得比赛）。参赛队伍按照比赛场次安排准时到场参加比赛，赛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开始点名检录，核对参赛人员名单，开赛迟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者按弃权处理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为避免运动损伤和力求美观整齐，要求赛前做好充分的准备活动，并且穿着统一比赛服装参加比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参赛人员不得冒名顶替，一经发现取消该队所有成绩及参赛资格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必须听从裁判员的裁判及工作人员的指挥，遵守比赛纪律，友谊第一，比赛第二。对违反比赛规则，又不听从劝阻的，取消比赛资格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请各参赛队领队及教练组织、管理好本队队员及本系部观赛学生，要求文明参赛、文明观赛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九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未尽事宜，另行通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7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学生工作部、体育系</w:t>
      </w:r>
    </w:p>
    <w:p>
      <w:pPr>
        <w:pStyle w:val="Normal"/>
        <w:widowControl/>
        <w:spacing w:lineRule="exact" w:line="440"/>
        <w:ind w:firstLine="49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7:00Z</dcterms:created>
  <dc:creator>win7</dc:creator>
  <dc:description/>
  <cp:keywords/>
  <dc:language>en-US</dc:language>
  <cp:lastModifiedBy>微软用户</cp:lastModifiedBy>
  <dcterms:modified xsi:type="dcterms:W3CDTF">2017-05-05T08:49:00Z</dcterms:modified>
  <cp:revision>4</cp:revision>
  <dc:subject/>
  <dc:title>关于举办学院第六届男子篮球比赛的通知</dc:title>
</cp:coreProperties>
</file>