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自然科学优秀学术成果奖</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与管理办法</w:t>
      </w:r>
    </w:p>
    <w:p>
      <w:pPr>
        <w:pStyle w:val="Normal"/>
        <w:rPr>
          <w:rFonts w:eastAsia="仿宋_GB2312"/>
          <w:sz w:val="28"/>
          <w:szCs w:val="28"/>
        </w:rPr>
      </w:pPr>
      <w:r>
        <w:rPr>
          <w:rFonts w:eastAsia="仿宋_GB2312"/>
          <w:sz w:val="28"/>
          <w:szCs w:val="28"/>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推进科教兴汴和人才强市战略，繁荣我市科学技术事业，发掘和培养优秀科技人才，推动我市科技创新，促进地方经济社会发展，制定本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奖项种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开封市自然科学优秀学术论文（含著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封市应用研究成果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审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等奖应达到国家级先进水平或省内领先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等奖应达到省级先进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等奖应达到市级领先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评审的学术论文、学术著作、应用研究成果要求论点明确，论证科学，材料详实，行文严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学术论文申报，除教材、一般性实验报告、综述、统计资料和国内外科技动态外，以下作品均可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一等奖的必须有两名以上全国或省内同行知名专家签署评价意见的推荐书，并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全国或国际性权威学术刊物上全文发表的学术论文</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全国性学会评为优秀的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全省性学会评为一等奖以上的学术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二等奖的必须有两名以上全省或市内同行知名专家签署评价意见的推荐书，并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公开发行的国家级以上学术刊物上全文发表的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全国或国际性学术会议上宣读的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全省性学会评为优秀的学术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三等奖的必须有市内两名以上同行专家签署评价意见的推荐书，并具备下列条件之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公开发行的省级以上学术刊物上全文发表的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全国性学术会议录用的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全省性学术会议上宣读的学术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一等奖的学术专著，必须有两名以上国内同行知名专家签署评价意见的推荐书，并由国家级出版社正式出版；申报二、三等奖的学术专著，必须有两名以上省内同行知名专家签署意见的推荐书，并由省级出版社正式出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应用研究成果是指对开封市的科技进步、经济建设和社会发展所开展的课题研究、调查研究、创新应用、提案、议案等成果。根据其被采纳和产生的经济、社会效益情况，进行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一等奖的应是对本市的科技进步、经济建设和社会发展全局产生了重大影响的研究成果，应用后获得显著的经济和社会效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申报二等奖的应是对本市的科技进步、经济建设和社会发展产生了重要影响的研究成果，应用后获得明显的经济和社会效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申报三等奖的应是对本市的科技进步、经济建设和社会发展产生了较大影响的研究成果，应用后获得较好的经济和社会效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参加评审的学术成果第一完成人所在单位必须是我市（含中央、省驻汴单位）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报人必须是第一完成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奖励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汴办</w:t>
      </w:r>
      <w:r>
        <w:rPr>
          <w:rFonts w:eastAsia="仿宋_GB2312" w:ascii="仿宋_GB2312" w:hAnsi="仿宋_GB2312"/>
          <w:sz w:val="32"/>
          <w:szCs w:val="32"/>
        </w:rPr>
        <w:t>[2003]29</w:t>
      </w:r>
      <w:r>
        <w:rPr>
          <w:rFonts w:ascii="仿宋_GB2312" w:hAnsi="仿宋_GB2312" w:eastAsia="仿宋_GB2312"/>
          <w:sz w:val="32"/>
          <w:szCs w:val="32"/>
        </w:rPr>
        <w:t>号文件精神，开封市自然科学优秀学术成果奖由开封市人民政府予以表彰，颁发证书，并给予适当的物质奖励。相关材料存入本人档案，作为技术考核和专业技术职称评聘、晋升的依据之一。同时，对优秀组织单位进行表彰。</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评审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封市自然科学优秀学术成果奖每年评审一次，获奖名额待初审后确定，其中一等奖占</w:t>
      </w:r>
      <w:r>
        <w:rPr>
          <w:rFonts w:eastAsia="仿宋_GB2312" w:ascii="仿宋_GB2312" w:hAnsi="仿宋_GB2312"/>
          <w:sz w:val="32"/>
          <w:szCs w:val="32"/>
        </w:rPr>
        <w:t>20%</w:t>
      </w:r>
      <w:r>
        <w:rPr>
          <w:rFonts w:ascii="仿宋_GB2312" w:hAnsi="仿宋_GB2312" w:eastAsia="仿宋_GB2312"/>
          <w:sz w:val="32"/>
          <w:szCs w:val="32"/>
        </w:rPr>
        <w:t>，二等奖占</w:t>
      </w:r>
      <w:r>
        <w:rPr>
          <w:rFonts w:eastAsia="仿宋_GB2312" w:ascii="仿宋_GB2312" w:hAnsi="仿宋_GB2312"/>
          <w:sz w:val="32"/>
          <w:szCs w:val="32"/>
        </w:rPr>
        <w:t>30%</w:t>
      </w:r>
      <w:r>
        <w:rPr>
          <w:rFonts w:ascii="仿宋_GB2312" w:hAnsi="仿宋_GB2312" w:eastAsia="仿宋_GB2312"/>
          <w:sz w:val="32"/>
          <w:szCs w:val="32"/>
        </w:rPr>
        <w:t>，三等奖占</w:t>
      </w:r>
      <w:r>
        <w:rPr>
          <w:rFonts w:eastAsia="仿宋_GB2312" w:ascii="仿宋_GB2312" w:hAnsi="仿宋_GB2312"/>
          <w:sz w:val="32"/>
          <w:szCs w:val="32"/>
        </w:rPr>
        <w:t>30%</w:t>
      </w:r>
      <w:r>
        <w:rPr>
          <w:rFonts w:ascii="仿宋_GB2312" w:hAnsi="仿宋_GB2312" w:eastAsia="仿宋_GB2312"/>
          <w:sz w:val="32"/>
          <w:szCs w:val="32"/>
        </w:rPr>
        <w:t>。凡符合申报条件的学术成果，必须先由作者向所在单位、学会或县（区）科协提出申请，填写评审表，并附相应材料参加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初审。市评审表彰工作领导小组办公室对申报成果原件（论文、著作、应用研究成果、采用证明、成果证书等）进行审查，确定参评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由市人力资源和社会保障局、市科协组织我市知名专家组成专业评审委员会，对具有参评资格的学术成果进行评审，确定获奖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示。评审结果将在市人力资源和社会保障局、市科协网站进行公示，接受社会监督，受理关于学术道德和学术规范方面的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审批。根据评审、公示情况，由市自然科学优秀学术成果奖评审表彰工作领导小组初步确定拟获奖名单，报经市政府常务会议研究审批后确定获奖名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它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优秀学术成果奖的评审坚持高标准、严要求、客观、公正、优中选优的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多人合作完成的研究成果、论文（含著作）以原署名为依据，原则上只对第一完成人颁发证书，对单位署名的成果，只对单位进行奖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工作要严格标准和程序，凡发现存在剽窃抄袭行为、弄虚作假者，一律撤销奖励并追究有关单位和个人的责任；</w:t>
      </w:r>
    </w:p>
    <w:p>
      <w:pPr>
        <w:pStyle w:val="Normal"/>
        <w:spacing w:lineRule="exact" w:line="560" w:before="0" w:after="200"/>
        <w:ind w:firstLine="640"/>
        <w:rPr>
          <w:rFonts w:ascii="仿宋_GB2312" w:hAnsi="仿宋_GB2312" w:eastAsia="仿宋_GB2312"/>
          <w:sz w:val="32"/>
          <w:szCs w:val="32"/>
        </w:rPr>
      </w:pPr>
      <w:r>
        <w:rPr>
          <w:rFonts w:ascii="仿宋_GB2312" w:hAnsi="仿宋_GB2312" w:eastAsia="仿宋_GB2312"/>
          <w:sz w:val="32"/>
          <w:szCs w:val="32"/>
        </w:rPr>
        <w:t>（四）本办法由开封市自然科学优秀学术成果奖评审表彰工作领导小组办公室负责解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3:00Z</dcterms:created>
  <dc:creator>USER</dc:creator>
  <dc:description/>
  <cp:keywords/>
  <dc:language>en-US</dc:language>
  <cp:lastModifiedBy>ok</cp:lastModifiedBy>
  <dcterms:modified xsi:type="dcterms:W3CDTF">2014-05-26T09:05:00Z</dcterms:modified>
  <cp:revision>4</cp:revision>
  <dc:subject/>
  <dc:title/>
</cp:coreProperties>
</file>