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暑期安全注意事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期长假将至，为确保大家度过一个安全、愉快、有意义的假期，特提醒同学们注意以下事项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放假及报到时间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学期暑假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止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老生报到注册，同学们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当天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返校报到，不能按期返校的同学务必提前办理请假手续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离校时请做好下列工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整理好个人物品并放置有序，衣柜、抽屉、箱包上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要在寝室里存放现金和贵重物品，手机、手提电脑应随身带走；其他贵重物品请妥善保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拔下寝室内电器插头，关闭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后一个离开寝室的同学，一定要关好门窗，务必将寝室门上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要跟随黑中介外出打工，以免上当受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返家或出游前，一定要事先电话告知家长或亲友自己的去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三、回家、外出和返校途中注意事项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交通规则，不闯红灯，注意多看，在确保安全的前提下通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回家、返校或外出旅游时，要到正规渠道购买车票或飞机票，到正规车站乘坐具有合法运营资质的车辆，不要贪图便宜乘坐私揽客源的“黑车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车站、码头人员密集的地方要提高警惕，保管好贵重物品，不显露财物，防止被盗或被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务必将乘车的车次车号以及出发地点、目的地和到达时间，会面地点和人员信息及时告知父母、师友，以免亲朋担心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要轻信陌生人，不吃陌生人提供的食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与陌生人聊天时不要随意泄露手机号码、学校和家庭等个人信息。遇有异常，及时与老师和家人沟通，遇到紧急情况要及时拨打“</w:t>
      </w:r>
      <w:r>
        <w:rPr>
          <w:rFonts w:cs="宋体;SimSun" w:ascii="宋体;SimSun" w:hAnsi="宋体;SimSun"/>
          <w:sz w:val="28"/>
          <w:szCs w:val="28"/>
        </w:rPr>
        <w:t>110”</w:t>
      </w:r>
      <w:r>
        <w:rPr>
          <w:rFonts w:ascii="宋体;SimSun" w:hAnsi="宋体;SimSun" w:cs="宋体;SimSun"/>
          <w:sz w:val="28"/>
          <w:szCs w:val="28"/>
        </w:rPr>
        <w:t>报警求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四、假期中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遵纪守法，不参与打架斗殴、赌博、酗酒和迷信活动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拒绝参与非法宗教和传销活动，禁止参加非法聚集活动，珍爱生命，远离毒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到危险地带游玩，禁止到河流、湖泊、池塘游泳；不到未开发的地方旅游“探险”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到商场等室内场所应增强防范火灾的意识，注意先找准安全通道，以防发生火灾后能安全、迅速逃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利用暑假进行勤工助学以及实习的同学，一定要注意自身的财产和人身安全，弄清实习单位的资质，防止被传销组织欺骗和控制，防止被违法中介组织蒙骗；遇到紧急情况要及时拨打“</w:t>
      </w:r>
      <w:r>
        <w:rPr>
          <w:rFonts w:cs="宋体;SimSun" w:ascii="宋体;SimSun" w:hAnsi="宋体;SimSun"/>
          <w:sz w:val="28"/>
          <w:szCs w:val="28"/>
        </w:rPr>
        <w:t>110”</w:t>
      </w:r>
      <w:r>
        <w:rPr>
          <w:rFonts w:ascii="宋体;SimSun" w:hAnsi="宋体;SimSun" w:cs="宋体;SimSun"/>
          <w:sz w:val="28"/>
          <w:szCs w:val="28"/>
        </w:rPr>
        <w:t>报警求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防网络诈骗，不轻信“转账汇款”、“中奖”类短信，不向陌生人转账汇款。网购注意安全，不向任何人泄露银行卡、支付宝密码、信用卡安全码、短信验证码等关键信息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不贪图小便宜，不转借身份证、学生证，防止被人利用进行网络贷款诈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与人交往，言行举止文明，不得做与大学生身份不相符合的行为，</w:t>
      </w:r>
      <w:r>
        <w:rPr>
          <w:rFonts w:ascii="宋体;SimSun" w:hAnsi="宋体;SimSun" w:cs="宋体;SimSun"/>
          <w:color w:val="333333"/>
          <w:sz w:val="28"/>
          <w:szCs w:val="28"/>
        </w:rPr>
        <w:t>严格要求自己，自觉维护学校的形象和利益，严禁有损学校形象和声誉的行为。</w:t>
      </w:r>
      <w:r>
        <w:rPr>
          <w:rFonts w:ascii="宋体;SimSun" w:hAnsi="宋体;SimSun" w:cs="宋体;SimSun"/>
          <w:sz w:val="28"/>
          <w:szCs w:val="28"/>
        </w:rPr>
        <w:t>假期放松身心的同时不要放松学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文明上网，不浏览下载非法文件、图片和视频，不发布和转载非法信息，不接受陌生人邀约，不见陌生网友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返校前注意检查必需品是否带齐，将学费、生活费存入卡内，不要携带大量现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希望同学们利用假期在所在社区、村镇积极开展帮困济难、义务助教、敬老孝亲等志愿者服务或其他有助于增长才干、了解社会的实践活动，帮助父母做好力所能及的家务劳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去单位实习的同学，</w:t>
      </w:r>
      <w:r>
        <w:rPr>
          <w:rFonts w:ascii="宋体;SimSun" w:hAnsi="宋体;SimSun" w:cs="宋体;SimSun"/>
          <w:color w:val="333333"/>
          <w:sz w:val="28"/>
          <w:szCs w:val="28"/>
        </w:rPr>
        <w:t>要服从该单位的领导，遵守所在单位的规章制度，虚心向指导人员学习，在工作、生活中注意自身的安全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同学们，安全要靠自己，请时刻提醒自己</w:t>
      </w:r>
      <w:r>
        <w:rPr>
          <w:rFonts w:ascii="宋体;SimSun" w:hAnsi="宋体;SimSun" w:cs="Tahoma"/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sz w:val="28"/>
          <w:szCs w:val="28"/>
        </w:rPr>
        <w:t>安全第一，生命可贵</w:t>
      </w:r>
      <w:r>
        <w:rPr>
          <w:rFonts w:ascii="宋体;SimSun" w:hAnsi="宋体;SimSun" w:cs="Tahoma"/>
          <w:color w:val="333333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sz w:val="28"/>
          <w:szCs w:val="28"/>
        </w:rPr>
        <w:t>！</w:t>
      </w:r>
    </w:p>
    <w:p>
      <w:pPr>
        <w:pStyle w:val="Normal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最后，祝同学们假期愉快，并祝家人幸福！</w:t>
      </w:r>
    </w:p>
    <w:p>
      <w:pPr>
        <w:pStyle w:val="Normal"/>
        <w:ind w:firstLine="561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5614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学生工作部</w:t>
      </w:r>
    </w:p>
    <w:p>
      <w:pPr>
        <w:pStyle w:val="Normal"/>
        <w:ind w:firstLine="561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6:00Z</dcterms:created>
  <dc:creator>微软用户</dc:creator>
  <dc:description/>
  <cp:keywords/>
  <dc:language>en-US</dc:language>
  <cp:lastModifiedBy>微软用户</cp:lastModifiedBy>
  <dcterms:modified xsi:type="dcterms:W3CDTF">2016-06-13T08:16:00Z</dcterms:modified>
  <cp:revision>2</cp:revision>
  <dc:subject/>
  <dc:title>学生暑期注意事项</dc:title>
</cp:coreProperties>
</file>