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寒假前安全检查工作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院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寒假将至，根据国家教育部、省教育厅及开封市人民政府有关安全工作的文件通知精神，结合我院实际，学院决定开展寒假前校园安全大检查，现将检查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方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次安全大检查采取部门自查与专项抽查相结合的方式。学院各部门要迅速组织开展对本部门的安全自查工作，自查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学院成立安全工作专项检查组，对各重点单位、部位进行抽查，抽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部门要积极行动起来，以“查隐患、促整改、保平安”为工作要求，切实履行部门与学院签定的《防火责任书》、《综合治理责任书》有关要求，按照谁主管、谁负责原则，对部门的安全工作进行认真研究、查找隐患、落实整改，确保师生安全，确保校园稳定平安。各部门把安全检查情况汇总填表（见附件），纸质表格由部门负责人签字、盖章后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交保卫处李栋办公室（办公楼一楼大厅门卫室，联系电话：</w:t>
      </w:r>
      <w:r>
        <w:rPr>
          <w:rFonts w:eastAsia="仿宋_GB2312" w:ascii="仿宋_GB2312" w:hAnsi="仿宋_GB2312"/>
          <w:sz w:val="32"/>
          <w:szCs w:val="32"/>
        </w:rPr>
        <w:t>22115110</w:t>
      </w:r>
      <w:r>
        <w:rPr>
          <w:rFonts w:ascii="仿宋_GB2312" w:hAnsi="仿宋_GB2312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版表格同时发送到保卫处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enyiyuanbaoweichu</w:t>
        </w:r>
        <w:r>
          <w:rPr>
            <w:rStyle w:val="InternetLink"/>
            <w:rFonts w:eastAsia="方正小标宋简体" w:ascii="方正小标宋简体" w:hAnsi="方正小标宋简体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，为保证信息安全，不接收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复制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检查内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部门负责人要高度重视安全工作，认真落实好假期值班和守楼护院的岗位职责，贵重办公品及仪器设备、特殊药品要落实专人管理，妥善保管，办公室门窗要牢固，关好门、窗、水、电。特别是重要部位、重要部门，要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切实做好防火防盗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相关部门要组织对在建工程进行督查，确保施工安全。</w:t>
      </w:r>
    </w:p>
    <w:p>
      <w:pPr>
        <w:pStyle w:val="Normal"/>
        <w:spacing w:lineRule="exact" w:line="600" w:before="297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开封文化艺术职业学院安全检查汇总表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文化艺术职业学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21516;&#26102;&#21457;&#36865;&#21040;&#20445;&#21355;&#22788;&#37038;&#31665;wenyiyuanbaoweich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0:00Z</dcterms:created>
  <dc:creator>yb</dc:creator>
  <dc:description/>
  <cp:keywords/>
  <dc:language>en-US</dc:language>
  <cp:lastModifiedBy>Windows 用户</cp:lastModifiedBy>
  <cp:lastPrinted>2018-01-24T17:13:00Z</cp:lastPrinted>
  <dcterms:modified xsi:type="dcterms:W3CDTF">2018-01-25T01:11:00Z</dcterms:modified>
  <cp:revision>3</cp:revision>
  <dc:subject/>
  <dc:title/>
</cp:coreProperties>
</file>