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学生体质测试日程安排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一、测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日程安排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上午：汉语言文学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     下午：汉语言文学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数学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级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下午：数学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、文化传媒系全体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上午：信息电子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       下午：信息电子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工艺美术系全体          下午：管理系全体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音乐系全体、外语系全体  下午：教育科学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教育科学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       下午：教育科学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请教育科学系的负责人安排好测试学生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凡是因故在测试当日没有测试的学生，必须在今天上午进行补测，过后，将不再进行补测。</w:t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封文化艺术职业学院体育系</w:t>
      </w:r>
    </w:p>
    <w:p>
      <w:pPr>
        <w:pStyle w:val="Normal"/>
        <w:spacing w:lineRule="exact" w:line="5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2:00Z</dcterms:created>
  <dc:creator>Sky123.Org</dc:creator>
  <dc:description/>
  <cp:keywords/>
  <dc:language>en-US</dc:language>
  <cp:lastModifiedBy>Sky123.Org</cp:lastModifiedBy>
  <dcterms:modified xsi:type="dcterms:W3CDTF">2015-09-22T07:13:00Z</dcterms:modified>
  <cp:revision>3</cp:revision>
  <dc:subject/>
  <dc:title>2015年学生体质测试日程安排</dc:title>
</cp:coreProperties>
</file>