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关于举办学院第七届排球比赛的通知</w:t>
      </w:r>
    </w:p>
    <w:p>
      <w:pPr>
        <w:pStyle w:val="Normal"/>
        <w:spacing w:lineRule="exact" w:line="440"/>
        <w:jc w:val="left"/>
        <w:rPr>
          <w:rFonts w:ascii="宋体;SimSun" w:hAnsi="宋体;SimSun" w:eastAsia="黑体;微软雅黑" w:cs="宋体;SimSun"/>
          <w:sz w:val="28"/>
          <w:szCs w:val="28"/>
        </w:rPr>
      </w:pPr>
      <w:r>
        <w:rPr>
          <w:rFonts w:eastAsia="黑体;微软雅黑" w:cs="宋体;SimSun" w:ascii="宋体;SimSun" w:hAnsi="宋体;SimSun"/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各系部、二级学院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为丰富校园文化，促进学院全民健身运动的开展，增强学生体育锻炼意识，提高集体凝聚力和团队合作精神，增加各系部、学生之间的交流和团结。经研究决定，举办开封文化艺术职业学院第七届排球比赛，现将具体事宜通知如下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ind w:left="717" w:hanging="79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比赛开始时间</w:t>
            </w:r>
          </w:p>
          <w:p>
            <w:pPr>
              <w:pStyle w:val="Style15"/>
              <w:widowControl/>
              <w:spacing w:lineRule="exact" w:line="440"/>
              <w:ind w:left="580" w:hanging="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:3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40"/>
              <w:ind w:left="717" w:hanging="79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比赛地点</w:t>
            </w:r>
          </w:p>
          <w:p>
            <w:pPr>
              <w:pStyle w:val="Style15"/>
              <w:widowControl/>
              <w:spacing w:lineRule="exact" w:line="44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院排球场。</w:t>
            </w:r>
          </w:p>
          <w:p>
            <w:pPr>
              <w:pStyle w:val="Normal"/>
              <w:widowControl/>
              <w:spacing w:lineRule="exact" w:line="440"/>
              <w:ind w:left="717" w:hanging="79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 xml:space="preserve">三、报名办法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以系部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二级学院）为单位组队参赛。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各队由书记担任领队，并报教练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名，队员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，参加比赛时，场上队员必须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女。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请各系部、二级学院于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日（周二）下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点前，将报名表电子稿交体育系办公室（艺术楼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5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室）康宏亮老师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1823787862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）处，并于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日（周三）下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分在体育系办公室（艺术楼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5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>室）召开准备会议，并进行抽签分组。</w:t>
            </w:r>
          </w:p>
          <w:p>
            <w:pPr>
              <w:pStyle w:val="Normal"/>
              <w:widowControl/>
              <w:spacing w:lineRule="exact" w:line="440"/>
              <w:ind w:firstLine="6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四、比赛方法：</w:t>
            </w:r>
          </w:p>
          <w:p>
            <w:pPr>
              <w:pStyle w:val="Normal"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比赛分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四小组，。</w:t>
            </w:r>
          </w:p>
          <w:p>
            <w:pPr>
              <w:pStyle w:val="Normal"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比赛分为三个阶段：</w:t>
            </w:r>
          </w:p>
          <w:p>
            <w:pPr>
              <w:pStyle w:val="Normal"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阶段：四小组进行小组单循环赛（采取三局两胜制）</w:t>
            </w:r>
          </w:p>
          <w:p>
            <w:pPr>
              <w:pStyle w:val="Normal"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阶段：四小组的第一名出线，抽签后进行交叉淘汰赛（采取五局三胜制）</w:t>
            </w:r>
          </w:p>
          <w:p>
            <w:pPr>
              <w:pStyle w:val="Normal"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阶段：淘汰赛两获胜队争夺冠军，两负队争第三、第四名（采取五局三胜制）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每场比赛可叫两次暂停，一次暂停时间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钟，如有队员受伤，裁判可暂停比赛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钟。每队胜一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，负一场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，弃权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ind w:firstLine="6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 xml:space="preserve">五、服装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每队参加比赛时，请本队上场队员身着统一的比赛服装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比赛服上衣前后须印有号码，并处于衣服的明显位置，号码颜色为单色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六、比赛规则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采用国际最新排球标准规则进行判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0" w:firstLine="6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奖励办法</w:t>
            </w:r>
          </w:p>
          <w:p>
            <w:pPr>
              <w:pStyle w:val="Normal"/>
              <w:widowControl/>
              <w:spacing w:lineRule="exact" w:line="440"/>
              <w:ind w:left="479" w:firstLine="28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比赛设一等奖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名、二等奖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名、道德风尚奖若干。 </w:t>
            </w:r>
          </w:p>
          <w:p>
            <w:pPr>
              <w:pStyle w:val="Normal"/>
              <w:widowControl/>
              <w:spacing w:lineRule="exact" w:line="440"/>
              <w:ind w:firstLine="6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 xml:space="preserve">八、注意事项：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报到：比赛开始前，各队领队必须到赛场登记台签到。并交各参赛队员本人学生证 （没有学生证不得比赛）。参赛队伍按照比赛场次安排准时到场参加比赛，开赛迟到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分钟者按弃权处理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凡有期权现象的单位，取消所有评奖资格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为避免运动损伤和力求美观整齐，要求赛前做好充分的准备活动，并且穿着统一服装参加比赛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参赛人员不得冒名顶替，一经发现取消该队所有成绩及参赛资格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 xml:space="preserve">、参赛队员必须听从裁判员的裁判及工作人员的指挥，遵守比赛纪律，友谊第一，比赛第二。对违反比赛规则，又不听从劝阻的，取消比赛资格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、请各参赛队领队及教练组织</w:t>
            </w:r>
            <w:bookmarkStart w:id="0" w:name="_GoBack"/>
            <w:bookmarkEnd w:id="0"/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管理好本队队员及本系部观赛学生，要求文明参赛、文明观赛。</w:t>
            </w:r>
          </w:p>
          <w:p>
            <w:pPr>
              <w:pStyle w:val="Normal"/>
              <w:widowControl/>
              <w:spacing w:lineRule="exact" w:line="440"/>
              <w:ind w:firstLine="641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九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8"/>
                <w:szCs w:val="28"/>
              </w:rPr>
              <w:t xml:space="preserve">未尽事宜，另行通知。 </w:t>
            </w:r>
          </w:p>
          <w:p>
            <w:pPr>
              <w:pStyle w:val="Normal"/>
              <w:widowControl/>
              <w:spacing w:lineRule="exact" w:line="440"/>
              <w:ind w:firstLine="638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开封文化艺术职业学院学工部、体育系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5:00Z</dcterms:created>
  <dc:creator>win7</dc:creator>
  <dc:description/>
  <dc:language>en-US</dc:language>
  <cp:lastModifiedBy>xbany</cp:lastModifiedBy>
  <dcterms:modified xsi:type="dcterms:W3CDTF">2018-03-1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