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文化艺术职业学院学术规范</w:t>
      </w:r>
    </w:p>
    <w:p>
      <w:pPr>
        <w:pStyle w:val="Normal"/>
        <w:spacing w:lineRule="exact" w:line="540"/>
        <w:ind w:firstLine="322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倡导学术正气，规范学术行为，加强科研道德与诚信建设，促进我校学术活动健康持续发展，提高广大师生的学术自律意识，保护知识产权，根据《教育部关于切实加强和改进高等学校学风建设的实施意见》（教技</w:t>
      </w:r>
      <w:r>
        <w:rPr>
          <w:rFonts w:eastAsia="仿宋_GB2312" w:ascii="仿宋_GB2312" w:hAnsi="仿宋_GB2312"/>
          <w:sz w:val="32"/>
          <w:szCs w:val="32"/>
        </w:rPr>
        <w:t>[2011]1</w:t>
      </w:r>
      <w:r>
        <w:rPr>
          <w:rFonts w:ascii="仿宋_GB2312" w:hAnsi="仿宋_GB2312" w:eastAsia="仿宋_GB2312"/>
          <w:sz w:val="32"/>
          <w:szCs w:val="32"/>
        </w:rPr>
        <w:t>号）以及国家法律法规和道德规范等有关文件要求，结合学校实际，制定本规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规范适用于全校师生员工，适用于以开封文化艺术职业学院名义从事教学科研活动的访问学者和进修教师以及科研合作者（以下统称科研工作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科研工作者应坚持科学真理、尊重科学规律、崇尚严谨求实的学风，勇于探索创新，恪守职业道德，维护科学诚信。</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二章  学术道德规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在研究课题的申报、计划实施及结题、验收等整个科研活动过程中，科研工作者必须诚实而为，并确保所提供的包括未公开发表数据在内的所有材料的客观真实性、准确可靠性、相对有效性；必须严格保存实验研究和调查研究中的所有数据和记录，以备查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在科研活动中，应充分尊重他人的知识产权，发表论文或以其他形式发表科研成果时，涉及引用他人成果的，必须注明出处；引用他人论点必须如实标注，从他人作品转引第三方成果时须注明转引出处；不得有捏造、篡改、剽窃、伪造等不端行为；学术成果不应重复发表，也不得对他人的上述行为进行任何袒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科研工作者应客观、公正、公平地评价他人的科研成果，尊重他人的名誉；对向自己的研究提出批评和质疑的，要以谦虚、诚实的态度对待；并以科学的方法证明其科研成果的正确性与正当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七条 尊重研究对象（包括人类和非人类研究对象）。在涉及人体的研究中，必须保护受试人合法权益和个人隐私并保障知情同意权。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在对内对外的学术活动中，科研工作者不得带有人种、性别、地位、思想、宗教等方面的歧视或偏见，应尊重个人人格与尊严，诚实信用地与他人交流、合作；应当遵循“无私利性原则”，不得利用科研活动谋取个人不正当利益。</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三章   学术不端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学术不端行为是指在科学研究和学术活动中的各种造假、抄袭、剽窃和其他违背科学共同体惯例的行为。对下列学术不端行为，必须进行严肃处理，主要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伪造学术经历，在职称、简历以及研究基础等方面提供虚假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抄袭、剽窃、侵吞他人学术成果，篡改他人学术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捏造事实，伪造或篡改科研数据、图表、注释、文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未参加创作，在他人学术成果上署名；未经他人许可，不当使用他人署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将应保密的学术事项对外泄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在涉及人体的研究中，违反知情同意、保护隐私等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学术不端行为。</w:t>
      </w:r>
    </w:p>
    <w:p>
      <w:pPr>
        <w:pStyle w:val="Normal"/>
        <w:spacing w:lineRule="exact" w:line="540"/>
        <w:ind w:firstLine="2080"/>
        <w:rPr>
          <w:rFonts w:ascii="仿宋_GB2312" w:hAnsi="仿宋_GB2312" w:eastAsia="仿宋_GB2312"/>
          <w:sz w:val="32"/>
          <w:szCs w:val="32"/>
        </w:rPr>
      </w:pPr>
      <w:r>
        <w:rPr>
          <w:rFonts w:ascii="仿宋_GB2312" w:hAnsi="仿宋_GB2312" w:eastAsia="仿宋_GB2312"/>
          <w:sz w:val="32"/>
          <w:szCs w:val="32"/>
        </w:rPr>
        <w:t>第四章  学术不端行为的监督与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校学术委员会学术规范工作小组负责受理对学术不端行为的署名举报，负责科学道德和学术风气建设工作。校学术规范工作小组在接到举报后，应主动听取被举报人的申诉，然后决定是否对该项举报正式立项调查；必要时可会同其他部门联合组成调查小组对举报事实和结论进行认定。调查小组由具有相当学术声望、办事公正且和调查事件不存在直接利害关系的人员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查处学术不端行为应遵循合法、客观、公正的原则，正确把握学术不端行为与正当学术争论的界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任何人都可以举报学术不端行为，原则上举报应为实名举报。被调查人、有关单位及个人，有义务协助调查，提供必要证据，说明事实真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调查处理过程中依法保护举报人和被举报人的名誉权和隐私权。在有关举报未被查实前，参与调查的人员不得公开有关情况；确需公开的，应当严格限定公开范围。接到举报后，在未做出调查结论之前，学校保障被举报人的正常教学、科研活动和相关利益。保护公众利益、举报人利益和被举报人的申诉权利以及相关当事人的知情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校学术规范工作小组根据学术不端行为的情节轻重，对学术不端行为进行审议并做出初步处理意见。情节较重者，提交校长办公会议做出处罚决定，并将处罚决定送达当事人及实名举报人。违反法律法规的提交司法部门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如果举报人或被举报人对处理结果有异议的，可向校学术委员会申请复议。被上级有关部门认定违反学术道德规范的行为或因此受到上级有关部门查处的当事人，由当事人向认定或惩处部门申请复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学术不端行为的处罚，包括警告、记过、记大过、降级、降职、撤职、留用察看、解聘、开除；涉嫌违纪违法的，移交司法机关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举报人捏造事实、故意陷害他人，或者被举报人对举报人实施打击报复的，一经查实，责成其公开道歉，并根据情节轻重给予相应的处罚；情节严重的，予以党纪政纪处分；触犯法律的，移交司法机关依法追究其法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各部门应按照学校相关要求，大力宣传普及学术道德规范，加强诚信教育，抓好学术道德和学术风气建设，对学术不规范行为进行严肃处理；建立学术不端行为监管档案以及个人学术诚信档案。</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本规范由开封文化艺术职业学院学术委员会负责解释，自发布之日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679" w:hanging="4960"/>
        <w:rPr/>
      </w:pP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5:00Z</dcterms:created>
  <dc:creator>sxz</dc:creator>
  <dc:description/>
  <dc:language>en-US</dc:language>
  <cp:lastModifiedBy>Windows 用户</cp:lastModifiedBy>
  <dcterms:modified xsi:type="dcterms:W3CDTF">2017-11-23T08:15:00Z</dcterms:modified>
  <cp:revision>2</cp:revision>
  <dc:subject/>
  <dc:title/>
</cp:coreProperties>
</file>