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封文化艺术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“文明伴我行”学生征文大赛活动的通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加强校园文化建设，进一步推动我院精神文明创建活动的深入开展，构建和谐校园，强化广大同学关于文明礼仪的理解与思考，提升学生文明素养，经学院研究决定，拟在全校学生中举办“文明礼仪伴我行”学生征文大赛活动，现将有关事宜通知如下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活动对象：</w:t>
      </w:r>
      <w:r>
        <w:rPr>
          <w:rFonts w:ascii="宋体;SimSun" w:hAnsi="宋体;SimSun" w:cs="宋体;SimSun"/>
          <w:sz w:val="28"/>
          <w:szCs w:val="28"/>
        </w:rPr>
        <w:t>开封文化艺术职业学院全体学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比赛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办单位：</w:t>
      </w:r>
      <w:r>
        <w:rPr>
          <w:rFonts w:ascii="宋体;SimSun" w:hAnsi="宋体;SimSun" w:cs="宋体;SimSun"/>
          <w:sz w:val="28"/>
          <w:szCs w:val="28"/>
        </w:rPr>
        <w:t>学生工作部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办单位：</w:t>
      </w:r>
      <w:r>
        <w:rPr>
          <w:rFonts w:ascii="宋体;SimSun" w:hAnsi="宋体;SimSun" w:cs="宋体;SimSun"/>
          <w:sz w:val="28"/>
          <w:szCs w:val="28"/>
        </w:rPr>
        <w:t>汉语言文学系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征稿要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题一：爱在文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美在礼仪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题二：弘扬民族精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文明礼仪伴我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三：社会主核心价值观文明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题四：我的文明我做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文章体裁自定；必须为原创作品，不得抄袭、套改及代写。作品内容感情真挚引人深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赛要求：一共交两份，一份纸质稿，一份电子稿，要求工整、规范；都要制作封皮，在封皮右下角注明系别、班级、姓名，学号及联系方式；字数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以上，诗歌不低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行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交稿数量：每系、二级学院进行初评，评选出不低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篇，递交评委会评比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赛方式：由各系、二级学院初评后统一交至汉语言文学系联系人：尚旌髯老师，曾菲菲老师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电子稿交至联系人邮箱：</w:t>
      </w:r>
      <w:r>
        <w:rPr>
          <w:rFonts w:cs="宋体;SimSun" w:ascii="宋体;SimSun" w:hAnsi="宋体;SimSun"/>
          <w:sz w:val="28"/>
          <w:szCs w:val="28"/>
        </w:rPr>
        <w:t xml:space="preserve">wyhyywxx@163.com     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截稿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之前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奖项设置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；二等奖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名；三等奖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名 ；优秀组织奖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委会将把优秀作品推荐到学院校报发表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、其他未尽事宜，另行通知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、如有疑问，联系电话：</w:t>
      </w:r>
      <w:r>
        <w:rPr>
          <w:rFonts w:cs="宋体;SimSun" w:ascii="宋体;SimSun" w:hAnsi="宋体;SimSun"/>
          <w:b/>
          <w:sz w:val="28"/>
          <w:szCs w:val="28"/>
        </w:rPr>
        <w:t>0371-22115015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4:00Z</dcterms:created>
  <dc:creator>lenovo</dc:creator>
  <dc:description/>
  <cp:keywords/>
  <dc:language>en-US</dc:language>
  <cp:lastModifiedBy>微软用户</cp:lastModifiedBy>
  <dcterms:modified xsi:type="dcterms:W3CDTF">2015-11-09T08:24:00Z</dcterms:modified>
  <cp:revision>3</cp:revision>
  <dc:subject/>
  <dc:title>开封文化艺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