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55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70" w:hanging="22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年度河南省教育厅哲学社会科学研究</w:t>
      </w:r>
    </w:p>
    <w:p>
      <w:pPr>
        <w:pStyle w:val="Normal"/>
        <w:autoSpaceDE w:val="false"/>
        <w:ind w:left="70" w:hanging="22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重大课题攻关项目选题指南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社会管理创新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校人文关怀体系构建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汉字文化遗产基础整理与传承创新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新生代农民工收入状况与消费行为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社会养老服务体系建设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原经济区新型农村社区建设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南文化资源转化与中原特色文化品牌培育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国当代重要作家年谱的编制与出版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南高校人文社科名师名家集成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南汉唐碑刻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河南形象文化符号传播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地方政府对网络舆情的引导与处置策略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校廉政建设体制、机制创新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郑州航空经济综合实验区研究</w:t>
      </w:r>
    </w:p>
    <w:p>
      <w:pPr>
        <w:pStyle w:val="Normal"/>
        <w:autoSpaceDE w:val="false"/>
        <w:spacing w:lineRule="exact" w:line="560"/>
        <w:ind w:firstLine="618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原根文化的传承与河南创新区建设研究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0:00Z</dcterms:created>
  <dc:creator>刘娟</dc:creator>
  <dc:description/>
  <cp:keywords/>
  <dc:language>en-US</dc:language>
  <cp:lastModifiedBy>陈晓慧</cp:lastModifiedBy>
  <dcterms:modified xsi:type="dcterms:W3CDTF">2012-11-02T07:24:00Z</dcterms:modified>
  <cp:revision>6</cp:revision>
  <dc:subject/>
  <dc:title/>
</cp:coreProperties>
</file>