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开封文化艺术职业学院田径运动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男子成绩纪录</w:t>
      </w:r>
    </w:p>
    <w:p>
      <w:pPr>
        <w:pStyle w:val="Normal"/>
        <w:spacing w:lineRule="exact" w:line="440"/>
        <w:jc w:val="center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093"/>
        <w:gridCol w:w="1134"/>
        <w:gridCol w:w="203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造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.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晨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.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靖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范教育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00.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范教育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25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范教育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×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1.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电子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×4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32.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×5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4.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勋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洋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范教育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姬紧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开封文化艺术职业学院田径运动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女子子成绩纪录</w:t>
      </w:r>
    </w:p>
    <w:p>
      <w:pPr>
        <w:pStyle w:val="Normal"/>
        <w:spacing w:lineRule="exact" w:line="440"/>
        <w:jc w:val="center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093"/>
        <w:gridCol w:w="1134"/>
        <w:gridCol w:w="203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造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.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红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梦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18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利霞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.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×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2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×4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40.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教育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×5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2.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教育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梦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教育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艺美术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12:00Z</dcterms:created>
  <dc:creator>微软系统</dc:creator>
  <dc:description/>
  <cp:keywords/>
  <dc:language>en-US</dc:language>
  <cp:lastModifiedBy>微软系统</cp:lastModifiedBy>
  <dcterms:modified xsi:type="dcterms:W3CDTF">2013-11-15T00:12:00Z</dcterms:modified>
  <cp:revision>2</cp:revision>
  <dc:subject/>
  <dc:title>开封文化艺术职业学院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