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元旦放假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各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根据《国务院办公厅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分节假日安排的通知》精神，结合我校实际，现将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元旦放假工作通知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放假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周三到周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放假，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正常上班上课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有关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教务处要做好放假期间的相关教学工作安排，并通知到任课教师和学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各单位要切实做好节日期间的安全工作。学生管理部门要加强对学生的安全教育。总务处、后勤服务中心要做好后勤服务、宿舍管理和医疗保障等工作，对食品安全和卫生防疫工作要高度重视并做好相关应急预案。保卫处做好安全保卫工作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值班人员要严格遵守值班工作的各项规定，坚守岗位，做好值班记录、交接班工作，遇有重大、紧急事项及时向有关领导报告。</w:t>
      </w:r>
    </w:p>
    <w:p>
      <w:pPr>
        <w:pStyle w:val="Normal"/>
        <w:ind w:firstLine="7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开封文化艺术职业学院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7:00Z</dcterms:created>
  <dc:creator>kfwyxy</dc:creator>
  <dc:description/>
  <dc:language>en-US</dc:language>
  <cp:lastModifiedBy>kfwyxy</cp:lastModifiedBy>
  <cp:lastPrinted>2014-12-30T11:24:00Z</cp:lastPrinted>
  <dcterms:modified xsi:type="dcterms:W3CDTF">2014-12-30T03:32:00Z</dcterms:modified>
  <cp:revision>8</cp:revision>
  <dc:subject/>
  <dc:title/>
</cp:coreProperties>
</file>